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лассный час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b/>
          <w:bCs/>
          <w:i/>
          <w:sz w:val="144"/>
          <w:szCs w:val="144"/>
        </w:rPr>
        <w:t>спасем первоцветы</w:t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z w:val="28"/>
          <w:szCs w:val="28"/>
        </w:rPr>
      </w:pPr>
      <w:r>
        <w:rPr>
          <w:sz w:val="144"/>
          <w:szCs w:val="144"/>
        </w:rPr>
        <w:tab/>
        <w:t xml:space="preserve">         </w:t>
      </w:r>
      <w:r>
        <w:rPr>
          <w:sz w:val="40"/>
          <w:szCs w:val="40"/>
        </w:rPr>
        <w:t>Подготовила: Ванина Н.А</w:t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2012г.</w:t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Игра « Поле - чудес»</w:t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« Спасем первоцветы»</w:t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8"/>
          <w:szCs w:val="28"/>
        </w:rPr>
        <w:t>Цели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познакомить с раннецветущими растениями, показать их значение в жизни человек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развивать мышление, память, познавательную деятельность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воспитывать бережное отношение к природе. 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8"/>
          <w:szCs w:val="28"/>
        </w:rPr>
        <w:t xml:space="preserve">Оборудование, </w:t>
      </w:r>
      <w:r>
        <w:rPr>
          <w:sz w:val="28"/>
          <w:szCs w:val="28"/>
        </w:rPr>
        <w:t>барабан, рисунки, фотограф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Ходзанят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 Организационный момен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ма нашей игры: « Спасем первоцветы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мся с раннецветущими растениями, их значением в жизни человека, будем развивать мышление, память, познавательную деятель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вучит музыка П. И. Чайковского « Времена года»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ы рубим лес, устраиваем свалк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о кто же под защиту все возьмет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усты ручьи, в лесу одни лишь пал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думайте, а что нас дальше ждет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ра бы человечеству понять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огатство у Природы отбира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то Землю нужно тоже охранять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на, как мы, такая же - живая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ирода вокруг нас живая, красивая, великолепная.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Отгадывание загадки:</w:t>
      </w:r>
      <w:r>
        <w:rPr>
          <w:sz w:val="28"/>
          <w:szCs w:val="28"/>
        </w:rPr>
        <w:t>   Растаял снежок, и ожил лужо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 </w:t>
      </w:r>
      <w:r>
        <w:rPr>
          <w:sz w:val="28"/>
          <w:szCs w:val="28"/>
        </w:rPr>
        <w:t xml:space="preserve">Пляшет пчелка на цветке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 </w:t>
      </w:r>
      <w:r>
        <w:rPr>
          <w:sz w:val="28"/>
          <w:szCs w:val="28"/>
        </w:rPr>
        <w:t xml:space="preserve">Рыба плещется в реке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                                        </w:t>
      </w:r>
      <w:r>
        <w:rPr>
          <w:sz w:val="28"/>
          <w:szCs w:val="28"/>
        </w:rPr>
        <w:t xml:space="preserve">Теплые, приятные настали времен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             </w:t>
      </w:r>
      <w:r>
        <w:rPr>
          <w:sz w:val="28"/>
          <w:szCs w:val="28"/>
        </w:rPr>
        <w:t>Это наступила матушка ... (Весн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только появятся первые проталинки, покажутся первые весенние цветы. Сегодняшняя игра посвящена именно первоцветущим растениям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Typ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т цветок расцветает один из первых, цветы белого цвета, размножается луковицами, растет в Белгородской области, занесен в « Красную книгу». 10 букв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е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ж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|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омните правило! Находясь на природе, нельзя срывать растения для букетов . </w:t>
      </w:r>
      <w:r>
        <w:rPr>
          <w:sz w:val="28"/>
          <w:szCs w:val="28"/>
        </w:rPr>
        <w:t>Букеты можно составлять только из тех растений, которые выращены человеком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цветок получил свое название от греческого слова, которое означает « пламя». Его душистые цветки собраны в большие плотные соцветия - метелки. 6 слов.</w:t>
      </w:r>
    </w:p>
    <w:p>
      <w:pPr>
        <w:pStyle w:val="Normal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ф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ывает, что люди даже не срывая растений, губят их. Причина этого - вытаптывание. Идет человек по лесу и не замечает, как у него под ногами ломаются, втаптываются в землю хрупкие раст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Запомните правило! В природе, особенно в лесу, нужно стараться ходить по тропинкам, чтобы растения не погибали от вытаптывания. 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Ш Тур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икие виды этого цветка распространены по всему земному шару. Они и открывают весну - начинают цвести первыми, еще до полного таяния снега. От латинского « примус», что обозначает « первый». 7 слов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 многих народов есть свои легенды о примуле. Древние скандинавы считали примулы ключами богини весны Фре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нгличане, что в золотистых венчиках примулы укрываются от дождя маленькие феи и гномы. В лунные ночи феи подвешивают к каждому цветку по росинке, и они светят им, как маленькие люстры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гра со зрителя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веток - символ 8 Марта. С желтыми мелкими цветками. 6 бук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мечательное богатство природы - лекарственные растения. Люди часто собирают их в свою аптечку. Это важная работа, но выполнять ее нужно так, чтобы не нанести вреда природе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Запомните правила! Собирать лекарственные растения можно только в тех местах, где их много. Часть растений нужно обязательно оставлять в природе</w:t>
      </w:r>
      <w:r>
        <w:rPr>
          <w:sz w:val="28"/>
          <w:szCs w:val="28"/>
        </w:rPr>
        <w:t>.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веты этого растения - лакомство для пчел. Название имеет к ним прямое отношение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льзя забывать о том, что в природе все взаимосвязано. Поэтому охране растений помогает борьба с загрязнением воздуха и воды, охрана насекомых - опылителей, хищных насекомых, охрана птиц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руках человека красота и богатство родной земли. </w:t>
      </w:r>
      <w:r>
        <w:rPr>
          <w:b/>
          <w:bCs/>
          <w:sz w:val="28"/>
          <w:szCs w:val="28"/>
        </w:rPr>
        <w:t>Помните об этом!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4. Итог.</w:t>
      </w: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25:00Z</dcterms:created>
  <dc:creator>Рабочий</dc:creator>
  <dc:description/>
  <cp:keywords/>
  <dc:language>en-US</dc:language>
  <cp:lastModifiedBy>Пользователь Windows</cp:lastModifiedBy>
  <dcterms:modified xsi:type="dcterms:W3CDTF">2014-10-23T11:26:00Z</dcterms:modified>
  <cp:revision>5</cp:revision>
  <dc:subject/>
  <dc:title>Тема и форма</dc:title>
</cp:coreProperties>
</file>