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471704182"/>
      <w:bookmarkEnd w:id="0"/>
      <w:r>
        <w:rPr>
          <w:b/>
          <w:sz w:val="32"/>
          <w:szCs w:val="32"/>
        </w:rPr>
        <w:object w:dxaOrig="9355" w:dyaOrig="13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79.7pt" filled="f" o:ole="">
            <v:imagedata r:id="rId3" o:title=""/>
          </v:shape>
          <o:OLEObject Type="Embed" ProgID="Word.Document.12" ShapeID="ole_rId2" DrawAspect="Content" ObjectID="_168851116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Прыжки в длину с ме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бучение технике прыжков в дл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звитие прыгучести, быстроты, формирование прави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с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ание трудолюбия, дисциплиниров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Ввод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строение, сообщение задач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Бе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) семенящи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) с высоким подниманием бед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) с захлестыванием гол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) прыж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пециальные подготовительные упражн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бег- высоко поднимая коле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прыжки толчком двумя ногами- лицом впере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прыжки толчком левой- мах правой , и.п.: правым бо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прыжки толчком правой- мах левой, и.п.: левым бо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прыжки толчком одной ногой- приземление на две ноги (попеременно отталкиваясь левой и правой ног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стречная эстафет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передача кегли из рук в ру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передача волейбольного мя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щается внимание на технику безопасности во встречном движении: правостороннее движение, передача предмета с правой стороны, уход прибежавшего ученика в конец колон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ыжки в длину с места:</w:t>
      </w:r>
    </w:p>
    <w:p>
      <w:pPr>
        <w:pStyle w:val="Normal"/>
        <w:jc w:val="both"/>
        <w:rPr/>
      </w:pPr>
      <w:r>
        <w:rPr>
          <w:sz w:val="32"/>
          <w:szCs w:val="32"/>
        </w:rPr>
        <w:t>1) объяснение и показ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ку прыжка  в длину условно делим на фазы: отталкивание, </w:t>
      </w:r>
    </w:p>
    <w:p>
      <w:pPr>
        <w:pStyle w:val="Normal"/>
        <w:jc w:val="both"/>
        <w:rPr/>
      </w:pPr>
      <w:r>
        <w:rPr>
          <w:sz w:val="32"/>
          <w:szCs w:val="32"/>
        </w:rPr>
        <w:t>полет, приземление. Все фазы взаимосвязаны и взаимозависимы. Прыгун отталкивается, до конца разгибая толчковую ногу. Работа рук и выполнение маха свободной ногой способствуют устойчивому положению прыгуна в воздухе. Далее прыгун подтягивает толчковую ногу вперед коленом к находящейся впереди маховой ноге. Отклоненное назад в начале полета туловище прыгун начинает двигать плечами вперед. Затем надо обе ноги  приблизить коленями к груди, а голени приподнять вверх носками «на себя». В момент касания грунта ноги выпрямлены, туловище несколько наклонено вперед. Касаясь грунта пятками, прыгун активно посылает руки опять вперед, сгибает ноги в коленях, избегая падения наз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Бег 60 метров на время: с высокого ста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одвижная игра «Парная чехар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Заключи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Постро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Игра на внимание «Карлики и велика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) Подведение итогов урока, результатов бега на 60 метро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6:00Z</dcterms:created>
  <dc:creator>user-02-02</dc:creator>
  <dc:description/>
  <cp:keywords/>
  <dc:language>en-US</dc:language>
  <cp:lastModifiedBy>User</cp:lastModifiedBy>
  <dcterms:modified xsi:type="dcterms:W3CDTF">2014-09-08T13:58:00Z</dcterms:modified>
  <cp:revision>5</cp:revision>
  <dc:subject/>
  <dc:title>Урок физической культуры в 7 классе</dc:title>
</cp:coreProperties>
</file>