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"Новостроевская ООШ" определяет состав и структуру направлений, формы организации, объём внеурочной деятельности для обучающихся на ступени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Style133"/>
        <w:widowControl/>
        <w:spacing w:lineRule="auto" w:line="276"/>
        <w:ind w:firstLine="696"/>
        <w:rPr>
          <w:sz w:val="28"/>
          <w:szCs w:val="28"/>
        </w:rPr>
      </w:pPr>
      <w:r>
        <w:rPr>
          <w:rStyle w:val="FontStyle236"/>
          <w:sz w:val="28"/>
          <w:szCs w:val="28"/>
        </w:rPr>
        <w:t>План внеурочной деятельности МБОУ «</w:t>
      </w:r>
      <w:r>
        <w:rPr>
          <w:color w:val="000000"/>
          <w:sz w:val="28"/>
          <w:szCs w:val="28"/>
        </w:rPr>
        <w:t>Новостроевская ООШ</w:t>
      </w:r>
      <w:r>
        <w:rPr>
          <w:rStyle w:val="FontStyle236"/>
          <w:sz w:val="28"/>
          <w:szCs w:val="28"/>
        </w:rPr>
        <w:t>» определяет состав и структуру направлений, формы организации, объём внеурочной деятельности для обучающихся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урочная деятельность является составной частью учебно-воспитательного процесса  и одной из форм организации свободного времени учащихся. 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МБОУ «Новостроевская ООШ» ориентируется, прежде всего, на стратегические цели развития образования в Российской Федерации, на реализацию приоритетного национального проекта «Образование», Национальной образовательной инициативы «Наша новая школа», направленной на модернизацию и развитие системы начального образования стран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Устав МБОУ "Новостроевская ООШ"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Локальные акты МБОУ "Новостроевская ООШ "</w:t>
      </w:r>
    </w:p>
    <w:p>
      <w:pPr>
        <w:pStyle w:val="1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hanging="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"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 xml:space="preserve">Новостроевская ООШ </w:t>
      </w:r>
      <w:r>
        <w:rPr>
          <w:rFonts w:cs="Times New Roman" w:ascii="Times New Roman" w:hAnsi="Times New Roman"/>
          <w:color w:val="000000"/>
          <w:sz w:val="28"/>
          <w:szCs w:val="28"/>
        </w:rPr>
        <w:t>",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016-2017 учебном году определена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едполагающа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спользование внутренних ресурсов образовательного учреждения. В её реализации принимают участие педагогические работники  МБОУ "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Но-востроевская ООШ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"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алочисленностью классных коллективов организация внеурочной деятельности осуществляется через разновозрастные группы (РВ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"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 xml:space="preserve">Новостроевская ООШ </w:t>
      </w:r>
      <w:r>
        <w:rPr>
          <w:rFonts w:cs="Times New Roman" w:ascii="Times New Roman" w:hAnsi="Times New Roman"/>
          <w:color w:val="000000"/>
          <w:sz w:val="28"/>
          <w:szCs w:val="28"/>
        </w:rPr>
        <w:t>" и организуется по направлениям развития лич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уховно-нравствен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аль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интеллектуа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культур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азвитие индивидуальных способностей детей, формирование общей культуры движений и двигательных навыков, умений владеть своим тел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,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культуры здорового и безопасного образа жизн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потребности в занятиях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-оздоровительное направление в плане внеурочной деятельности представлено  кружк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Спортландия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1 –2 и 3 - 4 классов по 1 часу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накомство школьников с историей, культурой и основными ценностями народных промыслов, обеспечение развития личности на основе отечественных духовных, нравственных и культурных традици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рганизации, осуществляющей образовательную деятельность, семьи и других институтов обществ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обучающимся базовых общенациональных ценносте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рудолюбия, способности к преодолению трудносте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снов российской гражданской идентичности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буждение веры в Россию, чувства личной ответственности за Отечество; </w:t>
      </w:r>
    </w:p>
    <w:p>
      <w:pPr>
        <w:pStyle w:val="Normal"/>
        <w:autoSpaceDE w:val="false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атриотизма и гражданской солидар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е направление в плане внеурочной деятельности представлено  кружк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4"/>
        </w:rPr>
        <w:t>Православная Рус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учающихся 2– 4 классов в объеме 1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го 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ивитие усидчивости, трудолюбия, аккуратности, хорошего вкуса, развитие мелкой моторики, воспитание нравственных качеств обучающихся, пополнение их словарного запаса, формирование положительной мотивации при выполнении учебной задачи, удовлетворения от выполне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направление в плане внеурочной деятельности представлено кружком «</w:t>
      </w:r>
      <w:r>
        <w:rPr>
          <w:rFonts w:cs="Times New Roman" w:ascii="Times New Roman" w:hAnsi="Times New Roman"/>
          <w:b/>
          <w:i/>
          <w:sz w:val="28"/>
          <w:szCs w:val="24"/>
        </w:rPr>
        <w:t>Азбука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обучающихся 2 –4 классов в объеме 1 часа в недел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Разговор о правильном пит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учающихся 1 – 2 классов в объеме 1 часа в неделю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граммы рассчитано на   срок обучения 2 года, 1 занятие в  неделю. Продолжительность занятия 3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интеллектуаль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азвитие творческой личности и предполагает повышение мотивации к познавательной деятельности, формирование первичных умений самостоятельной деятельности, развитие личностных качеств ребёнка, адекватной жизненной позиции, способности к самопознанию и творчеству, расширение знаний по предметам (русский и английский языки), представлений об окружающем мир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spacing w:before="0" w:after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научно-интеллектуального труда; </w:t>
      </w:r>
    </w:p>
    <w:p>
      <w:pPr>
        <w:pStyle w:val="Normal"/>
        <w:autoSpaceDE w:val="false"/>
        <w:spacing w:before="0" w:after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культуры логического и алгоритмического мышления, воображения; </w:t>
      </w:r>
    </w:p>
    <w:p>
      <w:pPr>
        <w:pStyle w:val="Normal"/>
        <w:autoSpaceDE w:val="false"/>
        <w:spacing w:before="0" w:after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ервоначального опыта практической преобразовательной деяте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навыками универсальных учебных действий у обучающихся на уровне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 направление в плане внеурочной деятельности представлено кружком  «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Говорим по-английски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обучающихся 1  класса в объеме 1 часа в неделю и «</w:t>
      </w:r>
      <w:r>
        <w:rPr>
          <w:rFonts w:cs="Times New Roman" w:ascii="Times New Roman" w:hAnsi="Times New Roman"/>
          <w:b/>
          <w:i/>
          <w:sz w:val="28"/>
          <w:szCs w:val="24"/>
        </w:rPr>
        <w:t>Удивительный мир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ля обучающихся 1-2 классов и 3-4 классов по 1 часу в неделю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бщекультурного на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ание условий, обеспечивающих общекультурное развитие личности школьника на основе развития его индивидуа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ультурное направление в плане внеурочной деятельности представлено  кружк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4"/>
        </w:rPr>
        <w:t>Декоративно-прикладное искусств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учающихся 2– 4 классов в объеме 1 часа в недел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spacing w:before="0" w:after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научно-интеллектуального труда; </w:t>
      </w:r>
    </w:p>
    <w:p>
      <w:pPr>
        <w:pStyle w:val="Normal"/>
        <w:autoSpaceDE w:val="false"/>
        <w:spacing w:before="0" w:after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культуры логического и алгоритмического мышления, воображения; </w:t>
      </w:r>
    </w:p>
    <w:p>
      <w:pPr>
        <w:pStyle w:val="Normal"/>
        <w:autoSpaceDE w:val="false"/>
        <w:spacing w:before="0" w:after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ервоначального опыта практической преобразовательной деятельност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навыками универсальных учебных действий у обучающихся на уровне начального общего образования. </w:t>
      </w:r>
    </w:p>
    <w:p>
      <w:pPr>
        <w:pStyle w:val="Normal"/>
        <w:autoSpaceDE w:val="false"/>
        <w:spacing w:before="0" w:after="0"/>
        <w:ind w:left="284" w:firstLine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 внеурочной деятельност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–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ы внеурочной деятельност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8" w:hanging="10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" cy="10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ора на традиции и положительный опыт организации   внеуроч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8" w:hanging="10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принципы определяю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особы организации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разовательных программ, разработанных педагогами школ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ребенка в систему коллективных творческих дел, которые являются частью воспитательной системы школы по 5 направл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"</w:t>
      </w:r>
      <w:r>
        <w:rPr>
          <w:rFonts w:cs="Times New Roman" w:ascii="Times New Roman" w:hAnsi="Times New Roman"/>
          <w:b/>
          <w:sz w:val="28"/>
          <w:szCs w:val="24"/>
        </w:rPr>
        <w:t>Новостроевская ОО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тупени начального общего образования 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89"/>
        <w:gridCol w:w="787"/>
        <w:gridCol w:w="851"/>
        <w:gridCol w:w="567"/>
        <w:gridCol w:w="709"/>
      </w:tblGrid>
      <w:tr>
        <w:trPr>
          <w:trHeight w:val="2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Ру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безопас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ворим по- английск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сл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 (по клас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559"/>
        <w:gridCol w:w="3527"/>
        <w:gridCol w:w="4139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с указанием сроков реализации 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</w:t>
            </w:r>
          </w:p>
        </w:tc>
      </w:tr>
      <w:tr>
        <w:trPr>
          <w:trHeight w:val="10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-ланд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основная образовательная  программа  начальной  школы (стандарты  второго  поко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авинова  Е.С.; 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 образовательных 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В.И.  Лях, 2007 г. 4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спортплощадка, спорт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говор о правильном питани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  <w:t>Программа: «Разговор о правильном питании» (М.М.Безруких, Т.А.Филиппова, А.Г.Макеева М.ОЛМА Медиа Групп 2009),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коративно-прикладное искусство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программы </w:t>
            </w: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Роговцева Н.И., Анащенкова С.В. Технология: 1-4 классы,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 г.   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равославная  Русь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ославной куль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Л.Л. Шевченко  «Православная  культура» М. Покров 2012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, библиоте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ьн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ворим по- английск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программы курса английского языка Н.Д.Епанчинцева.,</w:t>
            </w:r>
            <w:r>
              <w:rPr>
                <w:rFonts w:cs="Times New Roman" w:ascii="Times New Roman" w:hAnsi="Times New Roman"/>
              </w:rPr>
              <w:t>200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аби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дивительный мир сло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ограммы: Виноградова Н.Ф. «Сборник программ внеурочной деятельности 1-4 класс».  М., Вентана-Граф, 2011г </w:t>
            </w:r>
            <w:r>
              <w:rPr/>
              <w:t>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жок «Азбука безопасност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/>
              <w:t>Программа Л.П. Анастасова «ОБЖ» М. Просвещение,, 2014г 2-4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480" w:hanging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"Новостроевская ООШ"</w:t>
      </w:r>
    </w:p>
    <w:p>
      <w:pPr>
        <w:pStyle w:val="Normal"/>
        <w:spacing w:lineRule="auto" w:line="240" w:before="0" w:after="0"/>
        <w:ind w:left="6480" w:hanging="12"/>
        <w:rPr/>
      </w:pPr>
      <w:r>
        <w:rPr>
          <w:rFonts w:cs="Times New Roman" w:ascii="Times New Roman" w:hAnsi="Times New Roman"/>
          <w:bCs/>
          <w:sz w:val="28"/>
          <w:szCs w:val="28"/>
        </w:rPr>
        <w:t>________/ Чахлов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исание занятий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ступени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БОУ "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овостроевская ОО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1"/>
        <w:gridCol w:w="1568"/>
        <w:gridCol w:w="1842"/>
        <w:gridCol w:w="23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 – 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М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ивительный мир с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– 14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ова С.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ивительный мир с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– 14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В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– 14.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лова Л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ланд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5 –13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ков  В.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ланд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– 14.0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ков  В.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ворим по-английс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5 –13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ова С.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славная Рус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– 14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В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збука  безопас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– 14-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В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FontStyle236">
    <w:name w:val="Font Style2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Times New Roman"/>
      <w:sz w:val="1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8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9:00Z</dcterms:created>
  <dc:creator>Люда</dc:creator>
  <dc:description/>
  <dc:language>en-US</dc:language>
  <cp:lastModifiedBy>ADMIN1</cp:lastModifiedBy>
  <cp:lastPrinted>2017-09-14T11:14:00Z</cp:lastPrinted>
  <dcterms:modified xsi:type="dcterms:W3CDTF">2017-10-09T16:19:00Z</dcterms:modified>
  <cp:revision>2</cp:revision>
  <dc:subject/>
  <dc:title/>
</cp:coreProperties>
</file>