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йворо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о-коммуникационные технологии в процессе преподавания русского язык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рефера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Фёдорова Людмила Анатольевна,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учитель русского языка и литератур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МОУ «1 Новостроевская основ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востро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одержа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1. Введение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Теоретические основы внедрения ИКТ в учебно-воспитательный процесс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1.1. Понятие и сущность ИКТ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1.2. Методические особенности ИК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Методические рекомендаци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2.1. Использование компьютера на уроках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2.2. Контроль ЗУН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2.3. Организация групповых занятий с компьютерной поддержкой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4. Компьютерные программы в учебном проце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Заклю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Прилож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(актуальность проблемы и определение задач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поха научно-технической революции в корне изменила представления о мире, захлестнув общество потоком разнообразной информации. В наши дни информацию рассматривают как источник ресурсов наравне с трудом и капиталом, а информационные системы и технологии – как средство повышения производительности и эффективности труда. Мы находимся на пути к информационному обществу, основанному на разуме, интеллекте, эрудиции.</w:t>
      </w:r>
    </w:p>
    <w:p>
      <w:pPr>
        <w:pStyle w:val="Normal"/>
        <w:ind w:firstLine="708"/>
        <w:jc w:val="both"/>
        <w:rPr/>
      </w:pPr>
      <w:r>
        <w:rPr/>
        <w:t>Изменяются требования, предъявляемые к самому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Будучи важнейшей составляющей культуры в целом, информационная культура является продуктом разнообразных творческих способностей человека.   В основном она проявляется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 конкретных навыках по использованию различных технически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 способности использовать в своей работе компьютерную информационную технолог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 умении извлекать информацию из различных источников – от периодической печати до электронных коммуник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 умении представлять информацию в понятном виде и эффективно её использ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 знании аналитических методов обработ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 умении работать с различными видами информации.</w:t>
      </w:r>
    </w:p>
    <w:p>
      <w:pPr>
        <w:pStyle w:val="Normal"/>
        <w:ind w:firstLine="708"/>
        <w:jc w:val="both"/>
        <w:rPr/>
      </w:pPr>
      <w:r>
        <w:rPr/>
        <w:t>Прогресс науки и техники обусловил процесс роста образовательного потенциала личности в течение всей жизни, необходимость применения в образовательной практике инновационных технологий, модернизацию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Концепцией Федеральной целевой программы развития образования на 2006-2010 годы (утверждена распоряжением правительства РФ №1340-р от 03.09.2005г.) и Законом Российской Федерации «Об образовании» (ст.7) разработан Федеральный компонент государственного стандарта общего образования. В нём учтены основные направления модернизации образования. В том числе:</w:t>
      </w:r>
    </w:p>
    <w:p>
      <w:pPr>
        <w:pStyle w:val="Normal"/>
        <w:jc w:val="both"/>
        <w:rPr/>
      </w:pPr>
      <w:r>
        <w:rPr/>
        <w:t>- введение профильного обучения на старшей ступени школы;</w:t>
      </w:r>
    </w:p>
    <w:p>
      <w:pPr>
        <w:pStyle w:val="Normal"/>
        <w:jc w:val="both"/>
        <w:rPr/>
      </w:pPr>
      <w:r>
        <w:rPr/>
        <w:t>- 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jc w:val="both"/>
        <w:rPr/>
      </w:pPr>
      <w:r>
        <w:rPr/>
        <w:t>- 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jc w:val="both"/>
        <w:rPr/>
      </w:pPr>
      <w:r>
        <w:rPr/>
        <w:t>- личностная ориентация содержания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деятельностный характер образования, направленность содержания образования на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jc w:val="both"/>
        <w:rPr/>
      </w:pPr>
      <w:r>
        <w:rPr/>
        <w:t>- усиление воспитательного потенциала и социально- гуманитарной направленности содержания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формирование ключевых компетенций</w:t>
      </w:r>
      <w:r>
        <w:rPr/>
        <w:t>;</w:t>
      </w:r>
    </w:p>
    <w:p>
      <w:pPr>
        <w:pStyle w:val="Normal"/>
        <w:jc w:val="both"/>
        <w:rPr/>
      </w:pPr>
      <w:r>
        <w:rPr/>
        <w:t>- обеспечение вариативности и свободы выбора в образовании;</w:t>
      </w:r>
    </w:p>
    <w:p>
      <w:pPr>
        <w:pStyle w:val="Normal"/>
        <w:jc w:val="both"/>
        <w:rPr/>
      </w:pPr>
      <w:r>
        <w:rPr/>
        <w:t>- усиление роли дисциплин, обеспечивающих успешную социализацию учащихс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еспечение всеобщей компьютерной грамотности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ab/>
        <w:t>Таким образом, в России большое внимание на государственном уровне уделяется информатизации общества в целом и сферы образования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jc w:val="both"/>
        <w:rPr/>
      </w:pPr>
      <w:r>
        <w:rPr/>
        <w:tab/>
        <w:t>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. Расширяется круг образовательных учреждений, обладающих полноценным доступом в Интернет.</w:t>
      </w:r>
    </w:p>
    <w:p>
      <w:pPr>
        <w:pStyle w:val="Normal"/>
        <w:jc w:val="both"/>
        <w:rPr/>
      </w:pPr>
      <w:r>
        <w:rPr/>
        <w:tab/>
        <w:t>Так становятся актуальными не только в политике, но и в экономическом, социальном смысле слова французского дипломата Э.Талейрана: «Кто владеет информацией – владеет миром».</w:t>
      </w:r>
    </w:p>
    <w:p>
      <w:pPr>
        <w:pStyle w:val="Normal"/>
        <w:jc w:val="both"/>
        <w:rPr/>
      </w:pPr>
      <w:r>
        <w:rPr/>
        <w:tab/>
        <w:t>Быстрое увеличение объёма циркулирующей в обществе информации ставит современного человека перед проблемой умения работать с ней: находить, отбирать нужное, хранить, упаковывать и быстро извлекать из хранилища, обрабатывать и преобразовывать. Причём информация сегодня всё чаще представляется не только в текстовом, наиболее привычном виде, но и как видео и аудиоматериалы, схемы и анимационная графика и т.п. Умение работать с информацией становится одним из основных для человека, и этому умению, как и любому другому надо учить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ть некоторые общие свойства информации и общие закономерности работы с ней. Но существуют особенности протекания информационных процессов для информации разных видов. Знание того, к какому виду относится информация, поможет выбрать наиболее подходящие средства и методы работы с не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оретические основы внедрения ИКТ в учебно-воспитательный процесс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1. Понятие и сущность ИКТ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Наибольшее количество информации (около 90%) человек получает с помощью зрения, около 9% - с помощью слуха и только 1% с помощью других органов чувств. Полученная человеком информация в форме зрительных, слуховых и других образов хранится в его памяти.</w:t>
      </w:r>
    </w:p>
    <w:p>
      <w:pPr>
        <w:pStyle w:val="Normal"/>
        <w:jc w:val="both"/>
        <w:rPr/>
      </w:pPr>
      <w:r>
        <w:rPr/>
        <w:tab/>
        <w:t>О степени сохранности информации в памяти можно судить по результатам исследований психологов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250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34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33pt;margin-top:27.3pt;width:8.95pt;height:8.95pt;mso-wrap-style:none;v-text-anchor:middle">
                <v:fill o:detectmouseclick="t" type="solid" color2="#66cc99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189pt;margin-top:18.7pt;width:8.95pt;height:8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2445</wp:posOffset>
                </wp:positionH>
                <wp:positionV relativeFrom="paragraph">
                  <wp:posOffset>5867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0.35pt;margin-top:46.2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нная гистограмма отражает процесс усвоения информации человеком во время устного (     ), визуального (     ) и аудиовизуального (      ) восприятия. Это говорит о том, что наряду с традиционной подачей материала необходимо использовать ИКТ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формационные и коммуникационные технологии</w:t>
      </w:r>
      <w:r>
        <w:rPr/>
        <w:t xml:space="preserve"> – это совокупность методов, устройств и производственных процессов, используемых обществом для сбора, хранения, обработки и распространения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хема взаимосвязи информационных процессов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5pt" to="360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359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63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63500</wp:posOffset>
                </wp:positionV>
                <wp:extent cx="597027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>Общие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55.5pt;mso-wrap-distance-left:9.05pt;mso-wrap-distance-right:9.05pt;mso-wrap-distance-top:0pt;mso-wrap-distance-bottom:0pt;margin-top: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>Общие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yellow" stroked="t" o:allowincell="f" style="position:absolute;margin-left:18pt;margin-top:5.35pt;width:80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12065" t="5080" r="1270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5.35pt;width:152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зов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12065" t="5080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5.35pt;width:152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5pt" to="5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6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32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800100" cy="4572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5pt" to="377.95pt,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95pt" to="458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07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342900" cy="45720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5pt" to="287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1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28905</wp:posOffset>
                </wp:positionV>
                <wp:extent cx="4476750" cy="10083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9.4pt;mso-wrap-distance-left:9.05pt;mso-wrap-distance-right:9.05pt;mso-wrap-distance-top:0pt;mso-wrap-distance-bottom:0pt;margin-top:1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ис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3.1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ис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д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1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д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2573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бо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1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бо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.15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3175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116.9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2171700" cy="457200"/>
                <wp:effectExtent l="1270" t="2159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251.95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5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54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342900" cy="685800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5pt" to="143.95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197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0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69.95pt,2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685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б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9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бо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9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12573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ран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5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щи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.55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щи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71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457200" cy="1143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6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457200" cy="11430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79.95pt,2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7528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55pt" to="26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1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КТ в образовании – это комплекс социально-педагогических преобразований, связанных с насыщением образовательных систем информационной продукцией; внедрение в образовательный процесс средств, основанных на микропроцессорной технике.</w:t>
      </w:r>
    </w:p>
    <w:p>
      <w:pPr>
        <w:pStyle w:val="Normal"/>
        <w:ind w:firstLine="708"/>
        <w:jc w:val="both"/>
        <w:rPr/>
      </w:pPr>
      <w:r>
        <w:rPr/>
        <w:t>Цели внедрения ИКТ в учебно-воспитательный процес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элементов занимательности, повышающих интерес учащихся к об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емпа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ъёма самостоятельной работы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еспечения оперативного контроля знан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нсификация процесс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идей развивающе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облемных, эвристических, игровых методов обучения, развивающих индивидуальность мышления и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учеб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межпредметны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проектной работы учащихся и учителей.</w:t>
      </w:r>
    </w:p>
    <w:p>
      <w:pPr>
        <w:pStyle w:val="Normal"/>
        <w:jc w:val="both"/>
        <w:rPr/>
      </w:pPr>
      <w:r>
        <w:rPr/>
        <w:t>Основные принципы использования ИКТ:</w:t>
      </w:r>
    </w:p>
    <w:p>
      <w:pPr>
        <w:pStyle w:val="Normal"/>
        <w:jc w:val="both"/>
        <w:rPr/>
      </w:pPr>
      <w:r>
        <w:rPr/>
        <w:t xml:space="preserve">развитие у учащихся мотивации к получению знаний, индивидуальный подход к учащимся, простота в создании и применении, направленность на интеграцию учебных дисциплин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2. Методические особенности ИК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етод  обучения -  это  способ  совместной  деятельности  учителя  и  учащихся  в  процессе  обучения, с  помощью  которого  достигается  выполнения  поставленных  задач.  Современная  дидактика  уделяет  большое  внимание  побуждающей  функции  метода  обучения.  Назначение  метода  состоит  не  в  простой  передаче  знаний,  а  в  том,  чтобы  пробудить  познавательную  потребность  школьника,  его  интерес  к  решению  той  или  иной  задач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ы  обучения  зависят  от  содержания  предмета  и  уровня  мыслительной  деятельности 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   методов  обучения содержанию  означает  отражение  в  обучении  логики  и  методов  той  части  науки,  которая  составляет  предмет  школьного 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 методов  обучения  уровню  мыслительной   деятельности  учащихся  (учёт  психологического   фактора)  означает  не  просто  обеспечение  доступности  изучаемого  материала,  но  и  максимальное  использование  уже  имеющихся  возможностей  мыслительной  деятельности  учащихся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бщие методы, связанные с применением средств ИК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глядные методы (демонстрация иллюстраций, наглядных пособий, презентаций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ктические методы (практические компьютерные работы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 проек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левой метод.</w:t>
      </w:r>
    </w:p>
    <w:p>
      <w:pPr>
        <w:pStyle w:val="Normal"/>
        <w:ind w:firstLine="708"/>
        <w:jc w:val="both"/>
        <w:rPr/>
      </w:pPr>
      <w:r>
        <w:rPr/>
        <w:t>Одним из наиболее эффективных способов активизации познавательной деятельности учащихся на уроке является проблемное обучение, заключающееся в создании перед учащимися проблемных (поисковых) ситуаций, возбуждении у учащихся потребности в решении возникшей проблемы, вовлечении их в самостоятельную познавательную деятельность, направленную на овладение новыми знаниями, умениями и навыками, развитие их умственной активности и формирование у них умений и способностей к самостоятельному осмыслению и усвоению новой информации.</w:t>
      </w:r>
    </w:p>
    <w:p>
      <w:pPr>
        <w:pStyle w:val="Normal"/>
        <w:ind w:firstLine="708"/>
        <w:jc w:val="both"/>
        <w:rPr/>
      </w:pPr>
      <w:r>
        <w:rPr/>
        <w:t>Широкое применение находит метод проектов как в наибольшей степени обеспечивающий подготовленность учащихся к быстрой смене идей и технологий, свойственной современному информационному обществу.</w:t>
      </w:r>
    </w:p>
    <w:p>
      <w:pPr>
        <w:pStyle w:val="Normal"/>
        <w:ind w:firstLine="708"/>
        <w:jc w:val="both"/>
        <w:rPr/>
      </w:pPr>
      <w:r>
        <w:rPr/>
        <w:t>При работе учеников над проектом изменяются задачи преподавателя, который должен стимулировать и поддерживать интерес школьников, направлять деятельность, своевременно задавая вопросы и помогая в преодолении технических трудностей, организовывать обсуждение, стимулировать выработку идей, помогать в работе над литературой и в составлении отчёта. Обычно над проектом работает несколько человек, общаясь между собой для генерации идей, возможна и индивидуальная работа над проектом</w:t>
      </w:r>
      <w:r>
        <w:rPr>
          <w:color w:val="FF0000"/>
        </w:rPr>
        <w:t xml:space="preserve">. </w:t>
      </w:r>
      <w:r>
        <w:rPr/>
        <w:t xml:space="preserve">Учителю необходимо учитывать </w:t>
      </w:r>
      <w:r>
        <w:rPr>
          <w:u w:val="single"/>
        </w:rPr>
        <w:t>методические рекомендации для организации проектной деятельности  школьнико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контакт ребёнка с преподавателем-консульта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недрение» преподавателя в исследовательскую группу детей на принципе равных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лжен побуждать к получению нов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лжен иметь полезный результат, общественное признание.</w:t>
      </w:r>
    </w:p>
    <w:p>
      <w:pPr>
        <w:pStyle w:val="Normal"/>
        <w:ind w:left="708" w:hanging="0"/>
        <w:jc w:val="both"/>
        <w:rPr/>
      </w:pPr>
      <w:r>
        <w:rPr/>
        <w:t>В старшем звене методика работы над мультимедийным проектом состоит из 4-х этапов:</w:t>
      </w:r>
    </w:p>
    <w:p>
      <w:pPr>
        <w:pStyle w:val="Normal"/>
        <w:ind w:left="708" w:hanging="0"/>
        <w:jc w:val="both"/>
        <w:rPr/>
      </w:pPr>
      <w:r>
        <w:rPr/>
        <w:t>1. Постановка проблемной ситуации и формирование группы;</w:t>
      </w:r>
    </w:p>
    <w:p>
      <w:pPr>
        <w:pStyle w:val="Normal"/>
        <w:ind w:left="708" w:hanging="0"/>
        <w:jc w:val="both"/>
        <w:rPr/>
      </w:pPr>
      <w:r>
        <w:rPr/>
        <w:t>2. Сбор и обработка материала;</w:t>
      </w:r>
    </w:p>
    <w:p>
      <w:pPr>
        <w:pStyle w:val="Normal"/>
        <w:ind w:left="708" w:hanging="0"/>
        <w:jc w:val="both"/>
        <w:rPr/>
      </w:pPr>
      <w:r>
        <w:rPr/>
        <w:t>3. Презентация проекта;</w:t>
      </w:r>
    </w:p>
    <w:p>
      <w:pPr>
        <w:pStyle w:val="Normal"/>
        <w:ind w:left="708" w:hanging="0"/>
        <w:jc w:val="both"/>
        <w:rPr/>
      </w:pPr>
      <w:r>
        <w:rPr/>
        <w:t>4. Обсуждение результатов.</w:t>
      </w:r>
    </w:p>
    <w:p>
      <w:pPr>
        <w:pStyle w:val="Normal"/>
        <w:ind w:left="708" w:firstLine="708"/>
        <w:jc w:val="both"/>
        <w:rPr/>
      </w:pPr>
      <w:r>
        <w:rPr/>
        <w:t>В дидактике доказано, что злейший враг в учении – это скука. Поэтому в работе учителя должны быть интегрированы воедино знания предмета, профессиональное мастерство и артистизм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Эффективность обучения с помощью средств ИКТ в значительной степени зависит от правильного выбора приёмов их использования.</w:t>
      </w:r>
      <w:r>
        <w:rPr/>
        <w:t xml:space="preserve"> Даже с самым совершенным программным продуктом ученик работает с истинным удовольствием лишь до тех пор, пока присутствует элемент новизны. На коротком временном интервале необходимые мотивы для учения могут быть созданы новизной средства обучения, занимательностью изложения, но сам процесс обучения в принципе не может быть реализован длительное время без контакта между учеником и учителем, без педагогики сотрудничества. Для обеспечения такого контакта преподавателю необходимо выполнять </w:t>
      </w:r>
      <w:r>
        <w:rPr>
          <w:u w:val="single"/>
        </w:rPr>
        <w:t>общие методические требова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ъяснять познавательную задачу так, чтобы она стала их личной задач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буждать интерес учащихся, мобилизуя их познавательные усилия и, прежде всего, их вним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ать с учащимися способы решения задачи, проблемы, разрабатывать гипотезы и пути их провер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становить в памяти учеников предшествующий познавательный опыт, необходимый для усвоения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ращать внимание учеников  в нужных случаях на главные объекты, ставить дополнительные вопросы и, если необходимо, обсуждать и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ческие 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1. Использование компьютера на уроках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ак </w:t>
      </w:r>
      <w:r>
        <w:rPr/>
        <w:t>донести учебный материал до учащихся? Как вызвать их активную познавательную деятельность? Как обучить всех: и тех, кто учится с интересом, и тех, у кого его нет? Эти «вечные» вопросы учителю приходится решать каждый раз при подготовке урока. Организуя каждый конкретный урок с компьютерной поддержкой, следует обратить внимание на следующие моменты:</w:t>
      </w:r>
    </w:p>
    <w:p>
      <w:pPr>
        <w:pStyle w:val="Normal"/>
        <w:ind w:firstLine="708"/>
        <w:jc w:val="both"/>
        <w:rPr/>
      </w:pPr>
      <w:r>
        <w:rPr/>
        <w:t>1. Учащиеся лучше включаются в работу, если в начале новой темы показать её связь с предыдущими занятиями. Напомнить основные положения предыдущих уроков (урока) можно с помощью тестовых заданий, блиц-опроса, тезисов, схем, таблиц и т.д. Н-р, в 8 классе при изучении темы «Однородные члены предложения» целесообразно актуализировать знания, уже известные учащимся. Это можно сделать через анализ предложения. 1) Проводится синтаксический разбор предложения.</w:t>
      </w:r>
    </w:p>
    <w:p>
      <w:pPr>
        <w:pStyle w:val="Normal"/>
        <w:jc w:val="both"/>
        <w:rPr/>
      </w:pPr>
      <w:r>
        <w:rPr/>
        <w:t>- Как вы определили, что предложение осложнено однородными членами?</w:t>
      </w:r>
    </w:p>
    <w:p>
      <w:pPr>
        <w:pStyle w:val="Normal"/>
        <w:jc w:val="both"/>
        <w:rPr/>
      </w:pPr>
      <w:r>
        <w:rPr/>
        <w:t>2) Выборочное письмо.</w:t>
      </w:r>
    </w:p>
    <w:p>
      <w:pPr>
        <w:pStyle w:val="Normal"/>
        <w:jc w:val="both"/>
        <w:rPr/>
      </w:pPr>
      <w:r>
        <w:rPr/>
        <w:t>- Выпишите из предложения словосочетания.</w:t>
      </w:r>
    </w:p>
    <w:p>
      <w:pPr>
        <w:pStyle w:val="Normal"/>
        <w:jc w:val="both"/>
        <w:rPr/>
      </w:pPr>
      <w:r>
        <w:rPr/>
        <w:t>- Определите тип связи в данных словосочетаниях. Какое словосочетание образуют однородные члены предложения?</w:t>
      </w:r>
    </w:p>
    <w:p>
      <w:pPr>
        <w:pStyle w:val="Normal"/>
        <w:jc w:val="both"/>
        <w:rPr/>
      </w:pPr>
      <w:r>
        <w:rPr/>
        <w:t>3) Выделение признаков однородных членов предложения.</w:t>
      </w:r>
    </w:p>
    <w:p>
      <w:pPr>
        <w:pStyle w:val="Normal"/>
        <w:jc w:val="both"/>
        <w:rPr/>
      </w:pPr>
      <w:r>
        <w:rPr/>
        <w:t xml:space="preserve">(Слайд №2 – уч-ся называют признаки, на компьютере появляется каждый из признаков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днородные      члены         предлож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81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189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685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0" cy="914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24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32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ис. от 1 сло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веч. на 1 вопрос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Явл. 1 и тем же чл. предл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ед. интон. перечисления</w:t>
      </w:r>
    </w:p>
    <w:p>
      <w:pPr>
        <w:pStyle w:val="Normal"/>
        <w:jc w:val="both"/>
        <w:rPr/>
      </w:pPr>
      <w:r>
        <w:rPr/>
        <w:tab/>
        <w:t xml:space="preserve">2. Сообщайте план урока и ожидаемые результаты. Определяйте задачи урока. </w:t>
      </w:r>
    </w:p>
    <w:p>
      <w:pPr>
        <w:pStyle w:val="Normal"/>
        <w:jc w:val="both"/>
        <w:rPr/>
      </w:pPr>
      <w:r>
        <w:rPr/>
        <w:t xml:space="preserve">Н-р: 6 класс - </w:t>
      </w:r>
      <w:r>
        <w:rPr>
          <w:b/>
          <w:bCs/>
        </w:rPr>
        <w:t>Требования к знаниям, умениям и навыкам по теме «Правописание приставок пре- и при-»:</w:t>
      </w:r>
      <w:r>
        <w:rPr/>
        <w:t xml:space="preserve"> Знать орфографическое правило, приводить нужные примеры. Находить в словах изученную орфограмму. Уметь обосновывать выбор орфограммы. Правильно писать слова с изученной орфограммой (слайд).</w:t>
      </w:r>
    </w:p>
    <w:p>
      <w:pPr>
        <w:pStyle w:val="Normal"/>
        <w:jc w:val="both"/>
        <w:rPr/>
      </w:pPr>
      <w:r>
        <w:rPr/>
        <w:tab/>
        <w:t>3. Демонстрация заранее подготовленных компьютерных презентаций заметно усиливает познавательную активность учащихся. Но важно, чтобы презентации использовались не только в качестве наглядного пособия,  но и создавались учащимися. Это позволяет ставить ученика в позицию субъекта, что способствует личностно-ориентированному обучению, формированию  информационной культуры учащихся  (для этого необходима совокупность  умений по  организа</w:t>
        <w:softHyphen/>
        <w:t>ции  информационных процессов: владение  при</w:t>
        <w:softHyphen/>
        <w:t>ёмами поиска, сбора, обработки, передачи инфор</w:t>
        <w:softHyphen/>
        <w:t>мационных данных, методами  анализа и синтеза информации; развитие  умений  применять современные тех</w:t>
        <w:softHyphen/>
        <w:t>нические  средства при выполнении информацион</w:t>
        <w:softHyphen/>
        <w:t>ных процедур).</w:t>
      </w:r>
    </w:p>
    <w:p>
      <w:pPr>
        <w:pStyle w:val="Normal"/>
        <w:jc w:val="both"/>
        <w:rPr/>
      </w:pPr>
      <w:r>
        <w:rPr/>
        <w:tab/>
        <w:t>4. Таким образом, необходимо стараться предоставить учащимся возможность действовать. Необходимое условие при создании презентаций учениками – формулировка задания (заданий) классу: составь схему, заполни таблицу, проблемный вопрос и т.д. Упражнения – важная часть урока. На каждом отдельном слайде предлагается задание и ключ для само- и взаимоконтроля. (Пример: см. презентации «Правописание пре- и при-», «Морфология»).</w:t>
      </w:r>
    </w:p>
    <w:p>
      <w:pPr>
        <w:pStyle w:val="Normal"/>
        <w:jc w:val="both"/>
        <w:rPr/>
      </w:pPr>
      <w:r>
        <w:rPr/>
        <w:tab/>
        <w:t>5. Контролируйте уровень освоения учебного материала. (Н-р, см. презентацию «Морфология»).</w:t>
      </w:r>
    </w:p>
    <w:p>
      <w:pPr>
        <w:pStyle w:val="Normal"/>
        <w:jc w:val="both"/>
        <w:rPr/>
      </w:pPr>
      <w:r>
        <w:rPr/>
        <w:tab/>
        <w:t>6. Используйте ясные правила оценки результатов учебной работы. Сформулируйте требования в начале обучения и постоянно используйте их при предъявлении и оценке результатов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2. Контроль ЗУН учащихся.</w:t>
      </w:r>
    </w:p>
    <w:p>
      <w:pPr>
        <w:pStyle w:val="Normal"/>
        <w:ind w:firstLine="708"/>
        <w:jc w:val="both"/>
        <w:rPr/>
      </w:pPr>
      <w:r>
        <w:rPr/>
        <w:t xml:space="preserve">Особенностями компьютерного обучения является пошаговость в организации учебного процесса, наличие оперативной обратной связи, на основе которой осуществляется индивидуализация и дифференциация обучения, обеспечивается беспрерывный контроль за деятельностью учащегося на каждом этапе.  Компьютер создаёт условия для обеспечения оперативного контроля знаний учащихся, что даёт значительную экономию при проверке контрольных и самостоятельных работ, обеспечивает подготовку к ЕГЭ. Для компьютерного тестирования использую как тесты, разработанные в программе для создания презентации – </w:t>
      </w:r>
      <w:r>
        <w:rPr>
          <w:lang w:val="en-US"/>
        </w:rPr>
        <w:t>PowerPoint</w:t>
      </w:r>
      <w:r>
        <w:rPr/>
        <w:t xml:space="preserve"> (н-р, см. презентацию по теме «Глагол»), так и тесты, созданные в приложении </w:t>
      </w:r>
      <w:r>
        <w:rPr>
          <w:lang w:val="en-US"/>
        </w:rPr>
        <w:t>TestInfo</w:t>
      </w:r>
      <w:r>
        <w:rPr/>
        <w:t>, готовую мультимедийную продукцию: диски серии «1С: Репетитор» («1С: Репетитор.  Русский язык», «1С: Репетитор. Русский язык. Варианты ЕГЭ. 2005»), мультимедийную энциклопедию «Русская литера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3. Организация групповых занятий с компьютерной поддержкой.</w:t>
      </w:r>
    </w:p>
    <w:p>
      <w:pPr>
        <w:pStyle w:val="Normal"/>
        <w:ind w:firstLine="708"/>
        <w:jc w:val="both"/>
        <w:rPr/>
      </w:pPr>
      <w:r>
        <w:rPr/>
        <w:t>Все выше перечисленные приёмы и методы помогают организовать групповые занятия, особенно в старших классах, где максимально работа основывается на самостоятельн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4. Компьютерные программы в учебном процессе. </w:t>
      </w:r>
    </w:p>
    <w:p>
      <w:pPr>
        <w:pStyle w:val="Normal"/>
        <w:ind w:firstLine="708"/>
        <w:jc w:val="both"/>
        <w:rPr/>
      </w:pPr>
      <w:r>
        <w:rPr/>
        <w:t>Компьютерные программы – это «динамичные модели интеллектуальной деятельности человека» (В.П.Долматов). Будучи уникальным современным средством наглядности – «интерактивной наглядности», обеспечивающей учащемуся активное взаимодействие с динамическими таблицами, опорными схемами и сигналами, алгоритмами, - компьютер обладает способностью «выпукло», т.е методически ярко, предъявить саму языковую наглядность, «материализовать» её с помощью цвета, графики, системы подчёркиваний, динамики изображения, эффекта мерцания и т.д. – всё это значительно облегчает восприятие и понимание. Кроме того, при работе с компьютерными программами организуется активная познавательная деятельность каждого ученика с учётом его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>Установлено, что наиболее перспективной формой компьютерных учебных программ для уроков русского языка являются комбинированные программы, сочетающие в себе свойства учебника, тренажёра и контролёра. (Примером такой программы могут служить уроки русского языка Кирилла и Мефодия. 5-6 класс). По мнению проф. С.И.Львовой, несомненным достоинством данных программ является «органическая связь и сочетаемость с традиционными, проверенными временем методами и приёмами обучения, что существенно облегчает их применение в школьном преподавании и способствует поддержке обучающей деятельности учителя и учебной деятельности школьников на разных этапах обучения русскому языку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работе с компьютерными учебно-игровыми программами решаются определённые воспитательные и образовательные задачи, скрытые под формой увлекательного игрового действия. Они могут либо предварять изложение нового материала, «помогая озадачить» учащихся и подготовить их к решению нужной орфографической (пунктуационной) задачи, либо использоваться как тренажёры, параллельно с традиционными формам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(определение эффективности и результативности работы по использованию ИКТ в учебно-воспитательном процес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имущество ИКТ – гибкость:  можно использовать один и тот же материал как на уроках объяснения нового материала, так и на повторительно-обобщающих уроках, как на уроках, так и на групповых занятиях, в разных классах, частично и полностью.</w:t>
      </w:r>
    </w:p>
    <w:p>
      <w:pPr>
        <w:pStyle w:val="Normal"/>
        <w:jc w:val="both"/>
        <w:rPr/>
      </w:pPr>
      <w:r>
        <w:rPr/>
        <w:tab/>
        <w:t xml:space="preserve">Формирование информационной культуры учителя и учащихся предполагает работу по развитию информационно-коммуникативных УН учащихся. </w:t>
      </w:r>
    </w:p>
    <w:p>
      <w:pPr>
        <w:pStyle w:val="Normal"/>
        <w:jc w:val="both"/>
        <w:rPr/>
      </w:pPr>
      <w:r>
        <w:rPr/>
        <w:t>Учебно-информационные умения и навыки учащихся:</w:t>
      </w:r>
    </w:p>
    <w:p>
      <w:pPr>
        <w:pStyle w:val="Normal"/>
        <w:ind w:firstLine="708"/>
        <w:jc w:val="both"/>
        <w:rPr/>
      </w:pPr>
      <w:r>
        <w:rPr/>
        <w:t>выразительно читать художественные тексты, бегло – научно-публицистические;</w:t>
      </w:r>
    </w:p>
    <w:p>
      <w:pPr>
        <w:pStyle w:val="Normal"/>
        <w:ind w:firstLine="708"/>
        <w:jc w:val="both"/>
        <w:rPr/>
      </w:pPr>
      <w:r>
        <w:rPr/>
        <w:t>составлять сложный план</w:t>
        <w:tab/>
        <w:t xml:space="preserve">, составлять схемы, таблицы, графики, свёртывать и развёртывать учебную информацию; </w:t>
      </w:r>
    </w:p>
    <w:p>
      <w:pPr>
        <w:pStyle w:val="Normal"/>
        <w:ind w:firstLine="708"/>
        <w:jc w:val="both"/>
        <w:rPr/>
      </w:pPr>
      <w:r>
        <w:rPr/>
        <w:t>составлять тезисы,</w:t>
        <w:tab/>
        <w:t>составлять аннотацию,</w:t>
        <w:tab/>
        <w:t xml:space="preserve">осуществлять пометки, выписки, цитирование, </w:t>
        <w:tab/>
        <w:t>составлять рецензию;</w:t>
        <w:tab/>
        <w:t>работать со словарём, энциклопедией,</w:t>
        <w:tab/>
        <w:t>осуществлять библиографическое описание книги, составлять каталог прочитанных книг;</w:t>
      </w:r>
    </w:p>
    <w:p>
      <w:pPr>
        <w:pStyle w:val="Normal"/>
        <w:ind w:firstLine="708"/>
        <w:jc w:val="both"/>
        <w:rPr/>
      </w:pPr>
      <w:r>
        <w:rPr/>
        <w:tab/>
        <w:t>осуществлять наблюдение объектов в соответствии с алгоритмом,</w:t>
        <w:tab/>
        <w:t>самостоятельно использовать различные виды наблюдений,</w:t>
        <w:tab/>
        <w:t>самостоятельно формировать программу эксперимента и оформлять отчёт о его результатах, использовать различные виды моделирования.</w:t>
      </w:r>
    </w:p>
    <w:p>
      <w:pPr>
        <w:pStyle w:val="Normal"/>
        <w:ind w:firstLine="708"/>
        <w:jc w:val="both"/>
        <w:rPr/>
      </w:pPr>
      <w:r>
        <w:rPr/>
        <w:t>Учебно-коммуникативные умения и навыки учащихся:</w:t>
      </w:r>
    </w:p>
    <w:p>
      <w:pPr>
        <w:pStyle w:val="Normal"/>
        <w:ind w:firstLine="708"/>
        <w:jc w:val="both"/>
        <w:rPr/>
      </w:pPr>
      <w:r>
        <w:rPr/>
        <w:t xml:space="preserve">составлять схемы, таблицы, графики, свёртывать и развёртывать учебную информацию; </w:t>
      </w:r>
    </w:p>
    <w:p>
      <w:pPr>
        <w:pStyle w:val="Normal"/>
        <w:ind w:firstLine="708"/>
        <w:jc w:val="both"/>
        <w:rPr/>
      </w:pPr>
      <w:r>
        <w:rPr/>
        <w:t xml:space="preserve">составлять тезисы, </w:t>
        <w:tab/>
        <w:t>составлять конспект;</w:t>
      </w:r>
    </w:p>
    <w:p>
      <w:pPr>
        <w:pStyle w:val="Normal"/>
        <w:ind w:firstLine="708"/>
        <w:jc w:val="both"/>
        <w:rPr/>
      </w:pPr>
      <w:r>
        <w:rPr/>
        <w:t>осуществлять цитирование,</w:t>
        <w:tab/>
        <w:t>составлять рецензию;</w:t>
        <w:tab/>
        <w:t>догадываться о значении незнакомых слов или оборотов речи по контексту,</w:t>
        <w:tab/>
        <w:t>выразительно говорить,</w:t>
        <w:tab/>
        <w:t>вести диалог по изучаемым темам с использованием наглядности,</w:t>
        <w:tab/>
        <w:t>владеть основными предметными терминами;</w:t>
      </w:r>
    </w:p>
    <w:p>
      <w:pPr>
        <w:pStyle w:val="Normal"/>
        <w:ind w:firstLine="708"/>
        <w:jc w:val="both"/>
        <w:rPr/>
      </w:pPr>
      <w:r>
        <w:rPr/>
        <w:tab/>
        <w:t>выступать перед определённой аудиторией,</w:t>
        <w:tab/>
        <w:t>составлять сложный план устного выступления, доклада;</w:t>
      </w:r>
    </w:p>
    <w:p>
      <w:pPr>
        <w:pStyle w:val="Normal"/>
        <w:ind w:firstLine="708"/>
        <w:jc w:val="both"/>
        <w:rPr/>
      </w:pPr>
      <w:r>
        <w:rPr/>
        <w:t>создавать устные и письменные тексты различных типов;</w:t>
        <w:tab/>
        <w:t>владеть разными видами пересказа (изложения) текста.</w:t>
      </w:r>
    </w:p>
    <w:p>
      <w:pPr>
        <w:pStyle w:val="Normal"/>
        <w:ind w:firstLine="708"/>
        <w:jc w:val="both"/>
        <w:rPr/>
      </w:pPr>
      <w:r>
        <w:rPr/>
        <w:t xml:space="preserve">Так мы понимаем, что для того, чтобы научить ребёнка искать информацию, необходимо широко вводить в учебный процесс работу со всевозможными дополнительными источниками информации. Вовлечение учащихся в процесс использования ИКТ, создания собственных мультимедийных проектов невозможно без кропотливой работы по развитию и совершенствованию организационных, интеллектуальных, информационных и коммуникативных умений и навыков на каждом уроке. (См. в приложении алгоритмы). </w:t>
      </w:r>
    </w:p>
    <w:p>
      <w:pPr>
        <w:pStyle w:val="Normal"/>
        <w:ind w:firstLine="708"/>
        <w:jc w:val="both"/>
        <w:rPr/>
      </w:pPr>
      <w:r>
        <w:rPr/>
        <w:t>Таким образом, показателем эффективности и результативности работы по использованию ИКТ в учебно-воспитательном процессе может служить уровень сформированности информационно-коммуника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стематическое и целенаправленное использование программно-методического комплекса, являющегося логическим продолжением традиционной работы и ставящего своей целью организовать индивидуальную работу по овладению мыслительными операциями, в комплексе с другими средствами обучения даёт более высокий уровень грамотности учащихся, способствует развитию логического мышления, культуры умственного труда, формированию навыков самостоятельной работы, а также оказывает существенное влияние на мотивационную сферу учебного процесса, его деятельностную структуру и на развитие стойкого интереса учащихся к русскому язы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использованной литературы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Федеральная целевая программа развития образования на 2006-2010 годы от 23 декабря 2005 г. </w:t>
      </w:r>
      <w:hyperlink r:id="rId3">
        <w:r>
          <w:rPr>
            <w:rStyle w:val="InternetLink"/>
          </w:rPr>
          <w:t>http://www.websib.ru/develop/page.php?article=1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Закон Российской Федерации «Об образовании» (ст.7) </w:t>
      </w:r>
      <w:hyperlink r:id="rId4">
        <w:r>
          <w:rPr>
            <w:rStyle w:val="InternetLink"/>
          </w:rPr>
          <w:t>http://www.consultant.ru/popular/edu/</w:t>
        </w:r>
      </w:hyperlink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Федеральный компонент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2. Образовательные ресурсы сети Интернет для основного общего и среднего (полного) общего образования. Каталог. – Москва, 2006.</w:t>
      </w:r>
    </w:p>
    <w:p>
      <w:pPr>
        <w:pStyle w:val="Normal"/>
        <w:jc w:val="both"/>
        <w:rPr/>
      </w:pPr>
      <w:r>
        <w:rPr/>
        <w:t>3. Босова Л.Л. уроки информатики: Методическое пособие/Л.Л.Босова, А.Ю.Босова. – М.: БИНОМ, 2006.</w:t>
      </w:r>
    </w:p>
    <w:p>
      <w:pPr>
        <w:pStyle w:val="Normal"/>
        <w:jc w:val="both"/>
        <w:rPr/>
      </w:pPr>
      <w:r>
        <w:rPr/>
        <w:t>4. Бешенков С.А., Ракитина Е.А. Информатика. Систематический курс. – М.: Лаборатория базовых знаний, 2001.</w:t>
      </w:r>
    </w:p>
    <w:p>
      <w:pPr>
        <w:pStyle w:val="Normal"/>
        <w:jc w:val="both"/>
        <w:rPr/>
      </w:pPr>
      <w:r>
        <w:rPr/>
        <w:t>5. Шафрин Ю.А.Информационные технологии: В 2 ч. – М.: БИНОМ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ebsib.ru/develop/page.php?article=15" TargetMode="External"/><Relationship Id="rId4" Type="http://schemas.openxmlformats.org/officeDocument/2006/relationships/hyperlink" Target="http://www.consultant.ru/popular/ed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6:00Z</dcterms:created>
  <dc:creator>Фёдоровы</dc:creator>
  <dc:description/>
  <cp:keywords/>
  <dc:language>en-US</dc:language>
  <cp:lastModifiedBy>Фёдоровы</cp:lastModifiedBy>
  <dcterms:modified xsi:type="dcterms:W3CDTF">2010-09-26T16:38:00Z</dcterms:modified>
  <cp:revision>5</cp:revision>
  <dc:subject/>
  <dc:title>Государственное образовательное учреждение дополнительного профессионального образования </dc:title>
</cp:coreProperties>
</file>