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</w:t>
      </w: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ТЕМА:    Словосочета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</w:t>
      </w:r>
      <w:r>
        <w:rPr>
          <w:b/>
          <w:sz w:val="32"/>
          <w:szCs w:val="32"/>
        </w:rPr>
        <w:t xml:space="preserve">ЦЕЛИ:    способствовать закреплению полученных шестиклассниками в предшествующие годы обучения представления о словосочетании,  интеллектуальному развитию учащихся.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ХОД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 Оргмомент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Проверка д/з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(слай1):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с..дить, чу..ствительное, пор..жаться, в т..плице, сер..це, вс..гда </w:t>
      </w:r>
    </w:p>
    <w:p>
      <w:pPr>
        <w:pStyle w:val="Normal"/>
        <w:ind w:firstLine="360"/>
        <w:rPr/>
      </w:pPr>
      <w:r>
        <w:rPr>
          <w:sz w:val="28"/>
          <w:szCs w:val="28"/>
        </w:rPr>
        <w:t>- Прочитайте слова вслух. Соедините между собой те слова, в которых пропущена одинаковая орфограмма. Назовите первую пару слов.</w:t>
      </w:r>
    </w:p>
    <w:p>
      <w:pPr>
        <w:pStyle w:val="Normal"/>
        <w:ind w:firstLine="360"/>
        <w:rPr/>
      </w:pP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- Назовите слова, которые вы соединили. Определите, какое лингвистическое явление они собой представляют, и сформулируйте тему сегодняшнего урока.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ind w:firstLine="360"/>
        <w:rPr/>
      </w:pPr>
      <w:r>
        <w:rPr>
          <w:i/>
          <w:sz w:val="28"/>
          <w:szCs w:val="28"/>
        </w:rPr>
        <w:t>/</w:t>
      </w: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</w:rPr>
        <w:t xml:space="preserve">Соединили слова </w:t>
      </w:r>
      <w:r>
        <w:rPr>
          <w:i/>
          <w:sz w:val="28"/>
          <w:szCs w:val="28"/>
          <w:u w:val="single"/>
        </w:rPr>
        <w:t>посадить</w:t>
      </w:r>
      <w:r>
        <w:rPr>
          <w:i/>
          <w:sz w:val="28"/>
          <w:szCs w:val="28"/>
        </w:rPr>
        <w:t xml:space="preserve"> в </w:t>
      </w:r>
      <w:r>
        <w:rPr>
          <w:i/>
          <w:sz w:val="28"/>
          <w:szCs w:val="28"/>
          <w:u w:val="single"/>
        </w:rPr>
        <w:t>теплице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u w:val="single"/>
        </w:rPr>
        <w:t>чувствительное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сердце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u w:val="single"/>
        </w:rPr>
        <w:t>всегда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поражаться</w:t>
      </w:r>
      <w:r>
        <w:rPr>
          <w:i/>
          <w:sz w:val="28"/>
          <w:szCs w:val="28"/>
        </w:rPr>
        <w:t>. Это словосочетания. Значит, тема сегодняшнего урока – «Словосочетание»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Запись темы урока на доске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сформулируйте цели урока, опираясь на его тему. Используйте запись на доске.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 Повторить всё, что …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) учиться находить в …. и самостоятельно ....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4.Актуализация знаний учащихся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Из скольких и каких частей состоит словосочетание?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Как определить главную и зависимую части словосочетания?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Как связывается главное с зависимым?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С помощью чего устанавливается смысловая связь?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С помощью чего выражается грамматическая связь?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Дайте определение словосочетания и приведите свои примеры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5. Тренировочные упражнения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Словарная работа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- Разговор о словосочетании мы продолжим во время словарно-орфографической работы. Новое словарное слово вы определите. Если правильно выполните мои задания. Они связаны со словосочетаниями на доске. </w:t>
      </w:r>
      <w:r>
        <w:rPr>
          <w:i/>
          <w:sz w:val="28"/>
          <w:szCs w:val="28"/>
        </w:rPr>
        <w:t>Идти далеко;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Летать в небе;</w:t>
      </w:r>
    </w:p>
    <w:p>
      <w:pPr>
        <w:pStyle w:val="Normal"/>
        <w:ind w:firstLine="360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Генная инженерия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Первый слог нового словарного слова является первым слогом главного слова в словосочетании, состоящем из глагола и существительного с предлогом. Назовите первый слог нового словарного слова и обоснуйте ответ. (л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торой слог нового словарного слова является первым в зависимом слове словосочетания, состоящем из существительного и прилагательного. Назовите его и обоснуйте свой ответ. (ге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Третий слог нового словарного слова является первым в зависимом слове словосочетания, между частями которого существует только смысловая связ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жите, какой это слог, обоснуйте свой ответ. (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азовите новое словарное слово. (Легенда) (слайд2)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Слово </w:t>
      </w:r>
      <w:r>
        <w:rPr>
          <w:i/>
          <w:sz w:val="28"/>
          <w:szCs w:val="28"/>
        </w:rPr>
        <w:t xml:space="preserve">легенда </w:t>
      </w:r>
      <w:r>
        <w:rPr>
          <w:sz w:val="28"/>
          <w:szCs w:val="28"/>
        </w:rPr>
        <w:t>имеет несколько значений. Назовите те значения этого слова, которые вы зна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Легенда – это, действительно, переплетение реальности и вымысла о каком-либо событии, человеке или предмета окружающего мира. Например, существует несколько легенд о красивом и ароматном цветке – ландыше. Сейчас ваши одноклассники прочитают три легенды о ландыше. А вы к каждой легенде подберите название, которое представляло бы собой словосочетание.  </w:t>
      </w:r>
    </w:p>
    <w:p>
      <w:pPr>
        <w:pStyle w:val="Normal"/>
        <w:ind w:firstLine="720"/>
        <w:rPr/>
      </w:pPr>
      <w:r>
        <w:rPr>
          <w:sz w:val="28"/>
          <w:szCs w:val="28"/>
        </w:rPr>
        <w:t>(слайд3)</w:t>
      </w:r>
      <w:r>
        <w:rPr>
          <w:i/>
          <w:sz w:val="28"/>
          <w:szCs w:val="28"/>
        </w:rPr>
        <w:t>Однажды богиня Диана, заблудившись, попала в дремучий лес, в котором жили фавны.  Они стали преследовать прекрасную незнакомку. Диана убежала от них. Во время бегства с её красивого тела  падали душистые капельки пота, превращавшиеся на земле в волшебной красоты цветы – ландыш.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Англии  существует придание о том, как святой Леонард вступил в бой с драконом. Дракон изранил святого, а там, где капали капли крови, выросли ландыши.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в Австрии существует поверье, что белые колокольчики ландыша – это фонарики в жилищах гномов или ожерелье Белоснежки. Спасаясь от мачехи, она рассыпала его, и бусины превратились в грустные белые, как снег, цветы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Какое название вы придумали к 1 тексту? (прекрасная незнакомка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Какое словосочетание м.б. названием второй легенды? (бой с драконом)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- Что вы думаете о названии третьей легенды? </w:t>
      </w: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>(ожерелье Белоснежки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Напишите словосочетания, которые являются названиями легенд. Обозначьте в них главное и зависимое слов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Назовите из этих словосочетаний слово, в котором звуков больше, чем букв.(прекрасная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Продолжаем разговор о словосочетании и ландыше. Легенда о ландыше была создана и в Древней Руси. Давайте с ней познакомимс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Работа на карточках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дяная царевна Волхва глаг. + сущ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мест. + сущ. она ------------ Садко к прекрасной Любаве. Вышла Волхва на берег послушать сущ. + сущ. , но не нашла его на на берегу. Нар. + гл. Волхва, сущ. + гл. среди трав, превратилась в белоснежные цветы с изумительным ароматом.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РАВКА: узнала о любви, слезы капали, полюбила Садко, горько заплакала, песни Садко, свою беду.</w:t>
      </w:r>
    </w:p>
    <w:p>
      <w:pPr>
        <w:pStyle w:val="Normal"/>
        <w:ind w:firstLine="720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Внимательно прочитайте текст и справку к нему. Сформулируйте задание к этому упражнению. (надо восстановить текст русской легенды о ландыше. Для этого вместо  схем нужно вставить словосочетания из справки, учитывая их смысл и состав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Скажите, почему одна из схем зачеркнута. (слезы капали  является предложением, а не словосочетанием)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Озаглавьте текст словом. (Легенда)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Озаглавьте текст с помощью словосочетания (легенда о ландыше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О чем  мы говорили  сегодня на уроке? (Сегодня мы говорили о словосочетании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Расскажите все, что вы знаете о словосочетании.  Приведите свои примеры, в которых было вы слово легенда.</w:t>
      </w:r>
    </w:p>
    <w:p>
      <w:pPr>
        <w:pStyle w:val="Normal"/>
        <w:ind w:firstLine="720"/>
        <w:rPr/>
      </w:pPr>
      <w:r>
        <w:rPr>
          <w:sz w:val="28"/>
          <w:szCs w:val="28"/>
        </w:rPr>
        <w:t>(слайд4)  Рефлексия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Д/З  Оцен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5:38:00Z</dcterms:created>
  <dc:creator>Люда</dc:creator>
  <dc:description/>
  <cp:keywords/>
  <dc:language>en-US</dc:language>
  <cp:lastModifiedBy>Фёдоровы</cp:lastModifiedBy>
  <dcterms:modified xsi:type="dcterms:W3CDTF">2010-09-29T16:53:00Z</dcterms:modified>
  <cp:revision>2</cp:revision>
  <dc:subject/>
  <dc:title>                                                  ТЕМА:    Словосочетание</dc:title>
</cp:coreProperties>
</file>