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sz w:val="36"/>
          <w:szCs w:val="36"/>
        </w:rPr>
      </w:pPr>
      <w:r>
        <w:rPr>
          <w:rFonts w:cs="Times New Roman" w:ascii="Times New Roman" w:hAnsi="Times New Roman"/>
          <w:sz w:val="36"/>
          <w:szCs w:val="36"/>
        </w:rPr>
        <w:t xml:space="preserve">МБОУ </w:t>
      </w:r>
      <w:r>
        <w:rPr>
          <w:rFonts w:cs="Times New Roman" w:ascii="Times New Roman" w:hAnsi="Times New Roman"/>
          <w:sz w:val="32"/>
          <w:szCs w:val="32"/>
        </w:rPr>
        <w:t xml:space="preserve">«Новостроевская основная общеобразовательная школа» </w:t>
      </w:r>
      <w:r>
        <w:rPr>
          <w:rFonts w:cs="Times New Roman" w:ascii="Times New Roman" w:hAnsi="Times New Roman"/>
          <w:b/>
          <w:sz w:val="36"/>
          <w:szCs w:val="36"/>
        </w:rPr>
        <w:t>Грайворонского района Белгородской области</w:t>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color w:val="E36C0A"/>
          <w:sz w:val="44"/>
          <w:szCs w:val="44"/>
        </w:rPr>
      </w:pPr>
      <w:r>
        <w:rPr>
          <w:rFonts w:cs="Times New Roman" w:ascii="Times New Roman" w:hAnsi="Times New Roman"/>
          <w:b/>
          <w:color w:val="E36C0A"/>
          <w:sz w:val="44"/>
          <w:szCs w:val="44"/>
        </w:rPr>
        <w:t>Внеклассное мероприятие</w:t>
      </w:r>
    </w:p>
    <w:p>
      <w:pPr>
        <w:pStyle w:val="Normal"/>
        <w:spacing w:lineRule="auto" w:line="336"/>
        <w:jc w:val="center"/>
        <w:rPr>
          <w:rFonts w:ascii="Times New Roman" w:hAnsi="Times New Roman" w:cs="Times New Roman"/>
          <w:b/>
          <w:b/>
          <w:color w:val="E36C0A"/>
          <w:sz w:val="44"/>
          <w:szCs w:val="44"/>
        </w:rPr>
      </w:pPr>
      <w:r>
        <w:rPr>
          <w:rFonts w:cs="Times New Roman" w:ascii="Times New Roman" w:hAnsi="Times New Roman"/>
          <w:b/>
          <w:color w:val="E36C0A"/>
          <w:sz w:val="44"/>
          <w:szCs w:val="44"/>
        </w:rPr>
        <w:t>«400-летие освобождения Москвы</w:t>
      </w:r>
    </w:p>
    <w:p>
      <w:pPr>
        <w:pStyle w:val="Normal"/>
        <w:spacing w:lineRule="auto" w:line="336"/>
        <w:jc w:val="center"/>
        <w:rPr>
          <w:rFonts w:ascii="Times New Roman" w:hAnsi="Times New Roman" w:cs="Times New Roman"/>
          <w:b/>
          <w:b/>
          <w:color w:val="E36C0A"/>
          <w:sz w:val="44"/>
          <w:szCs w:val="44"/>
        </w:rPr>
      </w:pPr>
      <w:r>
        <w:rPr>
          <w:rFonts w:eastAsia="Times New Roman" w:cs="Times New Roman" w:ascii="Times New Roman" w:hAnsi="Times New Roman"/>
          <w:b/>
          <w:color w:val="E36C0A"/>
          <w:sz w:val="44"/>
          <w:szCs w:val="44"/>
        </w:rPr>
        <w:t xml:space="preserve"> </w:t>
      </w:r>
      <w:r>
        <w:rPr>
          <w:rFonts w:cs="Times New Roman" w:ascii="Times New Roman" w:hAnsi="Times New Roman"/>
          <w:b/>
          <w:color w:val="E36C0A"/>
          <w:sz w:val="44"/>
          <w:szCs w:val="44"/>
        </w:rPr>
        <w:t>народным ополчением»</w:t>
      </w:r>
    </w:p>
    <w:p>
      <w:pPr>
        <w:pStyle w:val="Normal"/>
        <w:spacing w:lineRule="auto" w:line="336"/>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36"/>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32"/>
          <w:szCs w:val="32"/>
        </w:rPr>
      </w:pPr>
      <w:r>
        <w:rPr>
          <w:rFonts w:cs="Times New Roman" w:ascii="Times New Roman" w:hAnsi="Times New Roman"/>
          <w:b/>
          <w:sz w:val="32"/>
          <w:szCs w:val="32"/>
        </w:rPr>
        <w:t xml:space="preserve">Подготовила: </w:t>
      </w:r>
    </w:p>
    <w:p>
      <w:pPr>
        <w:pStyle w:val="Normal"/>
        <w:spacing w:lineRule="auto" w:line="33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лассный руководитель 9 класса</w:t>
      </w:r>
    </w:p>
    <w:p>
      <w:pPr>
        <w:pStyle w:val="Normal"/>
        <w:spacing w:lineRule="auto" w:line="33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ахлова Людмила Геннадьевна</w:t>
      </w:r>
    </w:p>
    <w:p>
      <w:pPr>
        <w:pStyle w:val="Normal"/>
        <w:spacing w:lineRule="auto" w:line="33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тный работник общего образования РФ</w:t>
      </w:r>
    </w:p>
    <w:p>
      <w:pPr>
        <w:pStyle w:val="Normal"/>
        <w:spacing w:lineRule="auto" w:line="33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36"/>
        <w:rPr>
          <w:rFonts w:ascii="Times New Roman" w:hAnsi="Times New Roman" w:cs="Times New Roman"/>
          <w:b/>
          <w:b/>
          <w:color w:val="000000"/>
          <w:sz w:val="36"/>
          <w:szCs w:val="32"/>
        </w:rPr>
      </w:pPr>
      <w:r>
        <w:rPr>
          <w:rFonts w:cs="Times New Roman" w:ascii="Times New Roman" w:hAnsi="Times New Roman"/>
          <w:b/>
          <w:sz w:val="28"/>
          <w:szCs w:val="28"/>
        </w:rPr>
        <w:t xml:space="preserve">Тема </w:t>
      </w:r>
      <w:r>
        <w:rPr>
          <w:rFonts w:cs="Times New Roman" w:ascii="Times New Roman" w:hAnsi="Times New Roman"/>
          <w:b/>
          <w:color w:val="000000"/>
          <w:sz w:val="36"/>
          <w:szCs w:val="32"/>
        </w:rPr>
        <w:t>«</w:t>
      </w:r>
      <w:r>
        <w:rPr>
          <w:rFonts w:cs="Times New Roman" w:ascii="Times New Roman" w:hAnsi="Times New Roman"/>
          <w:b/>
          <w:color w:val="000000"/>
          <w:sz w:val="28"/>
          <w:szCs w:val="32"/>
        </w:rPr>
        <w:t>400-летие освобождения Москвы  народным ополчением</w:t>
      </w:r>
      <w:r>
        <w:rPr>
          <w:rFonts w:cs="Times New Roman" w:ascii="Times New Roman" w:hAnsi="Times New Roman"/>
          <w:b/>
          <w:color w:val="000000"/>
          <w:sz w:val="36"/>
          <w:szCs w:val="32"/>
        </w:rPr>
        <w:t>»</w:t>
      </w:r>
    </w:p>
    <w:p>
      <w:pPr>
        <w:pStyle w:val="Normal"/>
        <w:spacing w:lineRule="auto" w:line="336"/>
        <w:rPr>
          <w:rFonts w:ascii="Times New Roman" w:hAnsi="Times New Roman" w:cs="Times New Roman"/>
          <w:b/>
          <w:b/>
          <w:color w:val="000000"/>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внеклассное мероприятие.</w:t>
      </w:r>
    </w:p>
    <w:p>
      <w:pPr>
        <w:pStyle w:val="Normal"/>
        <w:spacing w:lineRule="auto" w:line="336"/>
        <w:jc w:val="both"/>
        <w:rPr/>
      </w:pPr>
      <w:r>
        <w:rPr>
          <w:rFonts w:cs="Times New Roman" w:ascii="Times New Roman" w:hAnsi="Times New Roman"/>
          <w:b/>
          <w:sz w:val="28"/>
          <w:szCs w:val="28"/>
        </w:rPr>
        <w:t>Цель проведения</w:t>
      </w:r>
      <w:r>
        <w:rPr>
          <w:rFonts w:cs="Times New Roman" w:ascii="Times New Roman" w:hAnsi="Times New Roman"/>
          <w:sz w:val="28"/>
          <w:szCs w:val="28"/>
        </w:rPr>
        <w:t xml:space="preserve"> – привлечение внимания учащихся к историческим событиям и памятным датам общенационального значения, воспитание любви и уважения к родной стране, ее истории и национальным традициям, формирование у подрастающего поколения  патриотизма, гражданственности, национального самосознания, уважения к историческому прошлому, гордости за ратные  подвиги наших предков.</w:t>
      </w:r>
    </w:p>
    <w:p>
      <w:pPr>
        <w:pStyle w:val="Normal"/>
        <w:spacing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экран, проектор, презен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Ход мероприятия (</w:t>
      </w:r>
      <w:r>
        <w:rPr>
          <w:rFonts w:cs="Times New Roman" w:ascii="Times New Roman" w:hAnsi="Times New Roman"/>
          <w:sz w:val="28"/>
          <w:szCs w:val="28"/>
        </w:rPr>
        <w:t>просмотр презентации с пояснением</w:t>
      </w:r>
      <w:r>
        <w:rPr>
          <w:rFonts w:cs="Times New Roman" w:ascii="Times New Roman" w:hAnsi="Times New Roman"/>
          <w:b/>
          <w:sz w:val="28"/>
          <w:szCs w:val="28"/>
        </w:rPr>
        <w:t>)</w:t>
      </w:r>
    </w:p>
    <w:p>
      <w:pPr>
        <w:pStyle w:val="Normal"/>
        <w:tabs>
          <w:tab w:val="clear" w:pos="708"/>
          <w:tab w:val="center" w:pos="4677" w:leader="none"/>
        </w:tabs>
        <w:spacing w:lineRule="auto" w:line="336"/>
        <w:rPr>
          <w:rFonts w:ascii="Times New Roman" w:hAnsi="Times New Roman" w:cs="Times New Roman"/>
          <w:sz w:val="28"/>
          <w:szCs w:val="28"/>
        </w:rPr>
      </w:pPr>
      <w:r>
        <w:rPr>
          <w:rFonts w:cs="Times New Roman" w:ascii="Times New Roman" w:hAnsi="Times New Roman"/>
          <w:sz w:val="28"/>
          <w:szCs w:val="28"/>
        </w:rPr>
        <w:t>1.В соответствии с Указом Президента РФ от 9.01.2012 г. № 49</w:t>
      </w:r>
    </w:p>
    <w:p>
      <w:pPr>
        <w:pStyle w:val="Normal"/>
        <w:spacing w:lineRule="auto" w:line="336"/>
        <w:jc w:val="both"/>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2012 год объявлен Годом российской истории.</w:t>
      </w:r>
    </w:p>
    <w:p>
      <w:pPr>
        <w:pStyle w:val="Normal"/>
        <w:rPr>
          <w:rFonts w:ascii="Times New Roman" w:hAnsi="Times New Roman" w:cs="Times New Roman"/>
          <w:sz w:val="28"/>
          <w:szCs w:val="28"/>
        </w:rPr>
      </w:pPr>
      <w:r>
        <w:rPr>
          <w:rFonts w:cs="Times New Roman" w:ascii="Times New Roman" w:hAnsi="Times New Roman"/>
          <w:sz w:val="28"/>
          <w:szCs w:val="28"/>
        </w:rPr>
        <w:t>Краткий обзор памятных дат, отмечаемых в нашей стране в 2012 го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50-летие создания Русского государства (слайд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ые годы создания Русского государства – Киевской Руси – первыми его государственными правителями можно соотнести с 862 – 882 гг. Именно тогда и возникла, утвердилась и обустроилась могущественная держава в Европе, можно сказать, федеративная империя, где наряду со славянами-русскими жили финны, скандинавы, группы кочевников, представители других племен и народов. Всего в сложении Руси IX – X вв. приняли участие 22 племени и этнических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00 лет со дня Бородинского с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одинское сражение – решающая битва Отечественной войны 1812 года между французской армией Наполеона I и русской армией под командованием М. И. Кутузова. Сражение состоялось 26 августа (7 сентября) 1812 года у села Бородино, в 125 км к западу от Москвы. 24 августа у деревни Шевардино русский авангард задержал продвижение французской армии, дав основным силам создать укрепления и батареи на Бородинском поле. На рассвете 25 августа Наполеон двинул свои войска в атаку. Сражение отличалось чрезвычайным ожесточением и кровопролитием. «Из всех моих сражений самое ужасное то, которое я дал под Москвой», – писал позже Наполеон. В ночь с 25 на 26 августа Кутузов, понимая, что время для перехода в контрнаступление еще не настало, приказал войскам отступить. Москва была отдана врагу без боя. Но обескровленная армия Наполеона, застрявшая в сожженной Москве, была обречена на неминуемое поражение. </w:t>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 xml:space="preserve">770 лет со дня «Ледового побоища» </w:t>
      </w:r>
    </w:p>
    <w:p>
      <w:pPr>
        <w:pStyle w:val="Normal"/>
        <w:keepNext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Ледовое побоище (или битва на Чудском озере) – сражение жителей Новгорода и Владимира под предводительством Александра Невского с рыцарями Ливонского ордена, в состав которого к тому времени вошёл орден Меченосцев (после поражения при Сауле в 1236 году). Битва прошла на льду Чудского озера 5 апреля (в пересчёте на григорианский календарь (новый стиль) – 12 апреля) 1242 года. Это было генеральное сражение неудачной захватнической кампании Ордена 1240 – 1242 годов. В 1243 году Тевтонский орден заключил мирный договор с Новгородом и официально отказался от всех претензий на русские земл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90 лет со дня основания пионерск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онерское движение – движение детских коммунистических организаций в СССР и других социалистических странах. В СССР пионерская организация была образована решением Всероссийской конференции комсомола 19 мая 1922 года. До 1924 года она носила имя Спартака, а после смерти Ленина получила его имя. Пионерская организация в СССР была массовой. В пионеры, как правило, принимались дети, начиная с 9-летнего возраста (обычно в 3-4 классах советской средней школы) и состояли в ней до 13 – 14 летнего возраста, когда начинался приём в комсомол. В первую очередь пионерами становились отличники и активисты, затем остальные дети. Формально приём осуществлялся на добровольной основе, однако в 1950-1980 гг. фактически все школьники по достижении соответствующего возраста принимались в пионеры.</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распада СССР пионерская организация как обязательный школьный «институт» прекратила свое существ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0 лет со дня окончания битвы под Москв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тва за Москву (Московская битва, битва под Москвой, 30 сентября 1941 — 20 апреля 1942) — боевые действия советских и немецких войск на московском направлении. Делится на 2 периода: оборонительный (30 сентября — 4 декабря 1941) и наступательный, который состоит из 2 этапов: контрнаступления (5 – 6 декабря 1941 — 7 – 8 января 1942) и общего наступления советских войск (7-10 января — 20 апреля 1942).</w:t>
      </w:r>
    </w:p>
    <w:p>
      <w:pPr>
        <w:pStyle w:val="Normal"/>
        <w:jc w:val="both"/>
        <w:rPr>
          <w:rFonts w:ascii="Times New Roman" w:hAnsi="Times New Roman" w:cs="Times New Roman"/>
          <w:sz w:val="28"/>
          <w:szCs w:val="28"/>
        </w:rPr>
      </w:pPr>
      <w:r>
        <w:rPr>
          <w:rFonts w:cs="Times New Roman" w:ascii="Times New Roman" w:hAnsi="Times New Roman"/>
          <w:sz w:val="28"/>
          <w:szCs w:val="28"/>
        </w:rPr>
        <w:t>Адольф Гитлер рассматривал взятие Москвы, столицы СССР и самого большого советского города, как одну из главных военных и политических целей операции «Барбаросса». В германской и западной военной истории она известна как операция «Тайфу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70 лет со дня начала Сталинградской бит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линградская битва – крупное сражение между войсками СССР, с одной стороны, и войсками Третьего рейха, Румынии, Италии, Венгрии, с другой, в ходе Великой Отечественной войны с 17 июля 1942 по 2 февраля 1943 года.</w:t>
      </w:r>
    </w:p>
    <w:p>
      <w:pPr>
        <w:pStyle w:val="Normal"/>
        <w:jc w:val="both"/>
        <w:rPr>
          <w:rFonts w:ascii="Times New Roman" w:hAnsi="Times New Roman" w:cs="Times New Roman"/>
          <w:sz w:val="28"/>
          <w:szCs w:val="28"/>
        </w:rPr>
      </w:pPr>
      <w:r>
        <w:rPr>
          <w:rFonts w:cs="Times New Roman" w:ascii="Times New Roman" w:hAnsi="Times New Roman"/>
          <w:sz w:val="28"/>
          <w:szCs w:val="28"/>
        </w:rPr>
        <w:t>Битва является одним из важнейших событий Второй мировой войны и наряду со сражением на Курской дуге стала переломным моментом в ходе военных действий, после которых немецкие войска окончательно потеряли стратегическую инициативу. Сражение включало в себя попытку Вермахта захватить левобережье Волги в районе Сталинграда (современный Волгоград) и сам город. Сталинградская битва — самое кровопролитное сражение в истории человечества, по приблизительным подсчётам, суммарные потери обеих сторон в этом сражении превышают два миллиона человек. Державы потеряли большое количество людей и вооружений и впоследствии не смогли полностью оправиться от поражения.</w:t>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Запуск первого искусственного спутника Земли - 55лет</w:t>
      </w:r>
    </w:p>
    <w:p>
      <w:pPr>
        <w:pStyle w:val="Normal"/>
        <w:keepNext w:val="true"/>
        <w:ind w:firstLine="708"/>
        <w:jc w:val="both"/>
        <w:rPr>
          <w:rFonts w:ascii="Times New Roman" w:hAnsi="Times New Roman" w:cs="Times New Roman"/>
          <w:sz w:val="28"/>
          <w:szCs w:val="28"/>
        </w:rPr>
      </w:pPr>
      <w:r>
        <w:rPr>
          <w:rFonts w:cs="Times New Roman" w:ascii="Times New Roman" w:hAnsi="Times New Roman"/>
          <w:sz w:val="28"/>
          <w:szCs w:val="28"/>
        </w:rPr>
        <w:t>Спутник-1 — первый искусственный спутник Земли, был запущен на орбиту 4 октября 1957 года.</w:t>
      </w:r>
    </w:p>
    <w:p>
      <w:pPr>
        <w:pStyle w:val="Normal"/>
        <w:jc w:val="both"/>
        <w:rPr>
          <w:rFonts w:ascii="Times New Roman" w:hAnsi="Times New Roman" w:cs="Times New Roman"/>
          <w:sz w:val="28"/>
          <w:szCs w:val="28"/>
        </w:rPr>
      </w:pPr>
      <w:r>
        <w:rPr>
          <w:rFonts w:cs="Times New Roman" w:ascii="Times New Roman" w:hAnsi="Times New Roman"/>
          <w:sz w:val="28"/>
          <w:szCs w:val="28"/>
        </w:rPr>
        <w:t>Кодовое обозначение спутника — ПС-1 (Простейший Спутник-1). Запуск осуществлялся с 5-го научно-исследовательского полигона Министерства обороны СССР «Тюра-Там» (получившего впоследствии открытое наименование космодром Байконур) на ракете-носителе «Спутник» (Р-7). Над созданием искусственного спутника Земли, во главе с основоположником практической космонавтики С. П. Королёвым, работали ученые М. В. Келдыш, М. К. Тихонравов, Н. С. Лидоренко, В. И. Лапко, Б. С. Чекунов, А. В. Бухтияров и многие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Дата запуска считается началом космической эры человечества, а в России отмечается как памятный день Космических вой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90 лет со дня образования СССР</w:t>
      </w:r>
    </w:p>
    <w:p>
      <w:pPr>
        <w:pStyle w:val="Normal"/>
        <w:keepNext w:val="true"/>
        <w:ind w:firstLine="708"/>
        <w:jc w:val="both"/>
        <w:rPr>
          <w:rFonts w:ascii="Times New Roman" w:hAnsi="Times New Roman" w:cs="Times New Roman"/>
          <w:sz w:val="28"/>
          <w:szCs w:val="28"/>
        </w:rPr>
      </w:pPr>
      <w:r>
        <w:rPr>
          <w:rFonts w:cs="Times New Roman" w:ascii="Times New Roman" w:hAnsi="Times New Roman"/>
          <w:sz w:val="28"/>
          <w:szCs w:val="28"/>
        </w:rPr>
        <w:t>В большевистской партии существовали различные точки зрения по вопросу о принципах построения единого многонационального государства. Комиссия Политбюро ЦК РКП (б) выдвинула подготовленный И. В. Сталиным план объединения. В. И. Ленин подверг план автономизации резкой критике. Он считал, что советские республики должны объединиться в единый государственный союз на началах равноправия и сохранения своих суверенных прав. Каждая республика должна получить право свободного выхода из союза. ЦК РКП (б) одобрил ленинские принципы национально-государственного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30 декабря 1922 года РСФСР вместе с Украиной (УССР), Белоруссией (БССР) и республиками Закавказья (ЗСФСР) образовали Союз Советских Социалистических Республик (СССР). Каждая из республик считалась независим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400 лет со дня освобождения Москвы (ополчениями Минина и Пожар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лайд3-5-прсмотреть)</w:t>
      </w:r>
    </w:p>
    <w:p>
      <w:pPr>
        <w:pStyle w:val="Normal"/>
        <w:jc w:val="both"/>
        <w:rPr/>
      </w:pPr>
      <w:r>
        <w:rPr>
          <w:rFonts w:cs="Times New Roman" w:ascii="Times New Roman" w:hAnsi="Times New Roman"/>
          <w:sz w:val="28"/>
          <w:szCs w:val="28"/>
        </w:rPr>
        <w:t>(Слайд4-9)В начале XVII в. Россия пережила тяжелейший системный кризис (экономический, политический, социальный, духовный), осложнившийся вооруженным вмешательством Речи Посполитой и Швеции. Большие территории и крупные города (Смоленск, Новгород Великий) были захвачены чужеземцами; ряд регионов не контролировался ослабевшей центральной властью; в стране вспыхнула гражданская война. Наконец, в 1610 г. Москва –  столица Российского государства – была оккупирована польско-литовскими войсками. По Призыву патриарха Московского и всея Руси Гермогена к борьбе против захватчиков столицу пытались освободить наспех собранные отряды дворян и казаков (так называемое «первое ополчение»), но из-за внутренних распрей они не достигли успеха, превратившись в «воровские таборы» и осложнив и без того непростую внутриполитическую обстановку.</w:t>
      </w:r>
    </w:p>
    <w:p>
      <w:pPr>
        <w:pStyle w:val="Normal"/>
        <w:ind w:firstLine="708"/>
        <w:jc w:val="both"/>
        <w:rPr/>
      </w:pPr>
      <w:r>
        <w:rPr>
          <w:rFonts w:cs="Times New Roman" w:ascii="Times New Roman" w:hAnsi="Times New Roman"/>
          <w:sz w:val="28"/>
          <w:szCs w:val="28"/>
        </w:rPr>
        <w:t>(Слайд № 10-11)</w:t>
      </w:r>
    </w:p>
    <w:p>
      <w:pPr>
        <w:pStyle w:val="Normal"/>
        <w:ind w:firstLine="708"/>
        <w:jc w:val="both"/>
        <w:rPr/>
      </w:pPr>
      <w:r>
        <w:rPr>
          <w:rFonts w:cs="Times New Roman" w:ascii="Times New Roman" w:hAnsi="Times New Roman"/>
          <w:sz w:val="28"/>
          <w:szCs w:val="28"/>
        </w:rPr>
        <w:t>В этих условиях осенью 1611 г. в Нижнем Новгороде с воззванием к землякам обратился земский староста (глава местного хозяйственного самоуправления) Кузьма Минин. Обладая большим авторитетом среди посадского населения (купцов и ремесленников), К. Минин призвал собрать денежные средства для формирования профессионального войска, необходимого для освобождения Москвы от польско-литовских захватчиков. Нижегородцы приняли «приговор» всего города о том, чтобы все жители города и уезда «на строение ратных людей» давали в обязательном порядке часть своего имущества (отдавали «пятую деньгу», т.е. одну пятую имущества). Минину было поручено руководить сбором средств и распределением их среди ратников будущего ополчения.</w:t>
      </w:r>
    </w:p>
    <w:p>
      <w:pPr>
        <w:pStyle w:val="Normal"/>
        <w:ind w:firstLine="708"/>
        <w:jc w:val="both"/>
        <w:rPr/>
      </w:pPr>
      <w:r>
        <w:rPr>
          <w:rFonts w:cs="Times New Roman" w:ascii="Times New Roman" w:hAnsi="Times New Roman"/>
          <w:sz w:val="28"/>
          <w:szCs w:val="28"/>
        </w:rPr>
        <w:t>(Слайд12-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главил ополчение (стал «первым воеводой») стольник князь Дмитрий Михайлович Пожарский, ранее участвовавший в борьбе с польско-литовскими интервентами и разгроме банд Лжедмитрия II («Тушинского вора»), а в 1611 г. лечившийся от ран в родовом имении в Нижегородском уез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айд14-16)слайд</w:t>
      </w:r>
    </w:p>
    <w:p>
      <w:pPr>
        <w:pStyle w:val="Normal"/>
        <w:ind w:firstLine="708"/>
        <w:jc w:val="both"/>
        <w:rPr>
          <w:rFonts w:ascii="Times New Roman" w:hAnsi="Times New Roman" w:cs="Times New Roman"/>
          <w:color w:val="C00000"/>
          <w:sz w:val="28"/>
          <w:szCs w:val="28"/>
        </w:rPr>
      </w:pPr>
      <w:r>
        <w:rPr>
          <w:rFonts w:cs="Times New Roman" w:ascii="Times New Roman" w:hAnsi="Times New Roman"/>
          <w:sz w:val="28"/>
          <w:szCs w:val="28"/>
        </w:rPr>
        <w:t>22 октября (1 ноября по использовавшемуся поляками григорианскому календарю) в 1612 году бойцы народного ополчения под предводительством Кузьмы Минина и Дмитрия Пожарского штурмом взяли Китай-город, гарнизон Речи Посполитой отступил в Кремль. Князь Пожарский вступил в Китай-город с Казанской иконой Божией Матери и поклялся построить храм в память этой победы. 26 октября (5 ноября по григорианскому календарю) командование гарнизона интервентов подписало капитуляцию, выпустив тогда же из Кремля московских бояр и других знатных лиц.</w:t>
      </w:r>
    </w:p>
    <w:p>
      <w:pPr>
        <w:pStyle w:val="Normal"/>
        <w:ind w:firstLine="708"/>
        <w:jc w:val="both"/>
        <w:rPr/>
      </w:pPr>
      <w:r>
        <w:rPr>
          <w:rFonts w:cs="Times New Roman" w:ascii="Times New Roman" w:hAnsi="Times New Roman"/>
          <w:sz w:val="28"/>
          <w:szCs w:val="28"/>
        </w:rPr>
        <w:t>(Слайд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конец, 26 октября (5 ноября) были согласованы условия капитуляции польского гарнизона, и в ночь с 27 на 28 октября (6-7 ноября) 1612 г. Москва была окончательно освобождена от чужеземных захватчико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18)</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равославному церковному календарю в этот день отмечается «Празднование Казанской иконе Божией Матери (в память избавления Москвы и России от поляков в 1612 году)», приходящееся на 22 октября по юлианскому календарю. Из-за увеличения за прошедшие века разницы между григорианским и юлианским календарями этот день сместился на 4 ноября. Именно эта дата – 22 октября по юлианскому календарю или 4 ноября по григорианскому календарю – выбрана в качестве дня государственного праздника – Дня народного единства.</w:t>
      </w:r>
    </w:p>
    <w:p>
      <w:pPr>
        <w:pStyle w:val="Normal"/>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беда ополчения под руководством Минина и Пожарского стала началом прекращения Смуты и возрождения российской государственности. Благодаря инициативе нижегородцев удалось собрать военную силу, восстановить органы управления, изгнать захватчиков из столицы и создать благоприятные условия для победоносной борьбы, завершившейся установлением мира в 1619 г. Поэтому подвиг нижегородцев навеки остался в исторической памяти как образец патриотизма, воинской доблести и гражданской ответственности за судьбы России.</w:t>
      </w:r>
    </w:p>
    <w:p>
      <w:pPr>
        <w:pStyle w:val="Normal"/>
        <w:ind w:firstLine="708"/>
        <w:jc w:val="both"/>
        <w:rPr/>
      </w:pPr>
      <w:r>
        <w:rPr>
          <w:rFonts w:cs="Times New Roman" w:ascii="Times New Roman" w:hAnsi="Times New Roman"/>
          <w:sz w:val="28"/>
          <w:szCs w:val="28"/>
        </w:rPr>
        <w:t>(Слайд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sz w:val="28"/>
          <w:szCs w:val="28"/>
          <w:lang w:eastAsia="ru-RU"/>
        </w:rPr>
        <w:t>В центре Москвы, на Красной площади, стоит памятник, известный каждому, кто хоть раз побывал в нашей столице. Он сооружен в 1818 г. на народные средства. На постаменте высечена надпись: «Гражданину Минину и князю Пожарскому благодарная Россия» . Памятник живо напоминает нам о грозных событиях 1611 — 1612 гг., о великом подвиге русских людей, поднявшихся в едином порыве против врагов и отстоявших свою независимость.Автор памятника Минину и Пожарcкому И. П. Мартоc.</w:t>
      </w: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лайд20)</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1 году в России праздновали 300-летие народного ополчения. Поэтом Серебряного века Борисом Садовским был написан гимн в честь героев Нижегородского ополч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21)</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амятник Кузьме Минину на его родине в городе Балах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амая высокая гордоcть и cлава города Балахны – это ее уроженец Кузьма Минин, которого назвали еще в очень давние годы первым гражданином Роcсии, и только одно это позволяет Балахне занимать ярчайшую из cтраниц отечественной иcтории, поcвященную героизму нашего народа. 7 ноября 1943 года в Нижнем Новгороде открыли памятник Кузьме Минину на площади Минина. Автором памятника стал cкульптор Александр Колобов. На площади Минина и Пожарcкого этот памятник находилcя до конца 80-х годов. А в 1989 году его перевезли в Балахну, на родину Минина.</w:t>
      </w:r>
    </w:p>
    <w:p>
      <w:pPr>
        <w:pStyle w:val="Normal"/>
        <w:jc w:val="both"/>
        <w:rPr/>
      </w:pPr>
      <w:r>
        <w:rPr>
          <w:rFonts w:eastAsia="Times New Roman" w:cs="Times New Roman" w:ascii="Times New Roman" w:hAnsi="Times New Roman"/>
          <w:b/>
          <w:bCs/>
          <w:sz w:val="28"/>
          <w:szCs w:val="28"/>
          <w:lang w:eastAsia="ru-RU"/>
        </w:rPr>
        <w:t>Памятник Дмитрию Пожарскому в Суздале</w:t>
      </w:r>
      <w:r>
        <w:rPr>
          <w:rFonts w:cs="Times New Roman" w:ascii="Times New Roman" w:hAnsi="Times New Roman"/>
          <w:sz w:val="28"/>
          <w:szCs w:val="28"/>
        </w:rPr>
        <w:t>(Слайд22)</w:t>
      </w:r>
    </w:p>
    <w:p>
      <w:pPr>
        <w:pStyle w:val="Normal"/>
        <w:jc w:val="both"/>
        <w:rPr>
          <w:rFonts w:ascii="Times New Roman" w:hAnsi="Times New Roman" w:cs="Times New Roman"/>
          <w:sz w:val="28"/>
          <w:szCs w:val="28"/>
        </w:rPr>
      </w:pPr>
      <w:r>
        <w:rPr>
          <w:rFonts w:cs="Times New Roman" w:ascii="Times New Roman" w:hAnsi="Times New Roman"/>
          <w:sz w:val="28"/>
          <w:szCs w:val="28"/>
        </w:rPr>
        <w:t>(Слайд2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 Дмитрию Пожарcкому в Cуздале уcтановлен в одноименном cквере у стен Cпасо-Евфимьева монаcтыря. Памятник был открыт в 1950 году. Автором бюcта является народный художник CССР и Белорусcии Заир Иcакович Азгур. На барельефе написано «Дмитрию Пожарскому. Благодарная Родина». Именем Пожарcкого названа расположенная рядом улица.</w:t>
      </w:r>
    </w:p>
    <w:p>
      <w:pPr>
        <w:pStyle w:val="Normal"/>
        <w:jc w:val="both"/>
        <w:rPr/>
      </w:pPr>
      <w:r>
        <w:rPr>
          <w:rFonts w:eastAsia="Times New Roman" w:cs="Times New Roman" w:ascii="Times New Roman" w:hAnsi="Times New Roman"/>
          <w:b/>
          <w:bCs/>
          <w:sz w:val="28"/>
          <w:szCs w:val="28"/>
          <w:lang w:eastAsia="ru-RU"/>
        </w:rPr>
        <w:t>Обели́cк в честь Ми́нина и Пожа́рcкого</w:t>
      </w:r>
      <w:r>
        <w:rPr>
          <w:rFonts w:cs="Times New Roman" w:ascii="Times New Roman" w:hAnsi="Times New Roman"/>
          <w:sz w:val="28"/>
          <w:szCs w:val="28"/>
        </w:rPr>
        <w:t xml:space="preserve"> (Слайд2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умент, который увековечил память Кузьмы Минина и Дмитрия Пожарcкого в Нижнем Новгороде, установлен в 1828 году в Нижегородcком Кремле вмеcто первоначально планировавшегоcя памятника. Cпроектирован архитектором А. И. Мельниковым, а барельефы с изображением Минина и Пожарского cозданы по эcкизам И. П. Мартоc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айд24-26) итог</w:t>
      </w:r>
    </w:p>
    <w:p>
      <w:pPr>
        <w:pStyle w:val="Normal"/>
        <w:jc w:val="both"/>
        <w:rPr>
          <w:b/>
          <w:b/>
          <w:i/>
          <w:i/>
          <w:sz w:val="24"/>
          <w:szCs w:val="24"/>
        </w:rPr>
      </w:pPr>
      <w:r>
        <w:rPr>
          <w:rFonts w:cs="Times New Roman" w:ascii="Times New Roman" w:hAnsi="Times New Roman"/>
          <w:sz w:val="28"/>
          <w:szCs w:val="28"/>
        </w:rPr>
        <w:t>2.Викторина «</w:t>
      </w:r>
      <w:r>
        <w:rPr>
          <w:rFonts w:cs="Times New Roman" w:ascii="Times New Roman" w:hAnsi="Times New Roman"/>
          <w:b/>
          <w:i/>
          <w:sz w:val="28"/>
          <w:szCs w:val="28"/>
        </w:rPr>
        <w:t xml:space="preserve"> Подвиг Нижегородского ополчения 1612 года (для 9-11 кл.»)</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Биографические сведения о К.  Минине и Д.  Пожарском</w:t>
      </w:r>
    </w:p>
    <w:p>
      <w:pPr>
        <w:pStyle w:val="Normal"/>
        <w:jc w:val="both"/>
        <w:rPr/>
      </w:pPr>
      <w:r>
        <w:rPr>
          <w:rFonts w:cs="Times New Roman" w:ascii="Times New Roman" w:hAnsi="Times New Roman"/>
          <w:b/>
          <w:i/>
          <w:sz w:val="28"/>
          <w:szCs w:val="28"/>
        </w:rPr>
        <w:t>Кузьма Минин</w:t>
      </w:r>
      <w:r>
        <w:rPr>
          <w:rFonts w:cs="Times New Roman" w:ascii="Times New Roman" w:hAnsi="Times New Roman"/>
          <w:i/>
          <w:sz w:val="28"/>
          <w:szCs w:val="28"/>
        </w:rPr>
        <w:t xml:space="preserve"> (полное имя – Кузьма Минич Захарьев-Сухорукий) </w:t>
      </w:r>
      <w:r>
        <w:rPr>
          <w:rFonts w:cs="Times New Roman" w:ascii="Times New Roman" w:hAnsi="Times New Roman"/>
          <w:sz w:val="28"/>
          <w:szCs w:val="28"/>
        </w:rPr>
        <w:t>Год рождения – неизвестен (конец XVI века), умер в 1616 году. Нижегородский староста, честный и добропорядочный торговец, один из организаторов и руководителей Земского ополчения 1611-1612 гг. В 1611 году в Нижний Новгород прибыла грамота от Патриарха. Протопоп Савва убеждал народ «стать за веру», но гораздо убедительнее оказались страстные слова Минина: «Захотим помочь Московскому государству, так не жалеть нам имения своего, не жалеть ничего, дворы продавать, жен и детей закладывать, бить челом тому, кто бы вступился за истинную православную веру и был у нас начальником». В Нижнем Новгороде стали решать: как подняться, откуда взять людей и средства. С такими вопросами обращались, прежде всего, к Минину, и с каждым днем росло его влияние. Нижегородцы решили образовать ополчение, созвать служилых людей и собрать деньги. По совету Минина давали «третью деньгу», т.е. третью часть имущества; по его же совету выбрали военного предводителя - князя Дмитрия Пожарского, лечившегося тогда от ран в подмосковном имении и пожелавшего, чтобы хозяйственная часть в ополчении была поручена Минину. К нижегородцам скоро примкнули и другие города. В начале апреля 1612 года в Ярославле уже стояло ополчение с князем Дмитрием Пожарским и Кузьмой Мининым во главе; в августе был побежден Ходкевич, а в октябре Москва была очищена от поляков. На другой день после венчания на царство (1613 год) Михаил Федорович пожаловал Минину звание думного дворянина и вотчины. Умер К. Минин в 1616 году, прах его покоится в Нижегородском Преображенском соборе. В 1818 году воздвигнут памятник в Москве, а в 1826 году – в Нижнем Новгороде.</w:t>
      </w:r>
    </w:p>
    <w:p>
      <w:pPr>
        <w:pStyle w:val="Normal"/>
        <w:jc w:val="both"/>
        <w:rPr/>
      </w:pPr>
      <w:r>
        <w:rPr>
          <w:rFonts w:cs="Times New Roman" w:ascii="Times New Roman" w:hAnsi="Times New Roman"/>
          <w:b/>
          <w:i/>
          <w:sz w:val="28"/>
          <w:szCs w:val="28"/>
        </w:rPr>
        <w:t>Князь Дмитрий Михайлович Пожарский</w:t>
      </w:r>
      <w:r>
        <w:rPr>
          <w:rFonts w:cs="Times New Roman" w:ascii="Times New Roman" w:hAnsi="Times New Roman"/>
          <w:i/>
          <w:sz w:val="28"/>
          <w:szCs w:val="28"/>
        </w:rPr>
        <w:t xml:space="preserve"> (1 ноября 1578 – 30 апреля 1614 гг.) </w:t>
      </w:r>
      <w:r>
        <w:rPr>
          <w:rFonts w:cs="Times New Roman" w:ascii="Times New Roman" w:hAnsi="Times New Roman"/>
          <w:sz w:val="28"/>
          <w:szCs w:val="28"/>
        </w:rPr>
        <w:t>Д. Пожарский происходил из стародубских князей суздальской земли, потомков Всеволода Юрьевича, и принадлежал к так называемым «захудалым» княжеским родам, т.е. не игравшим важной роли в государственных делах. При Лжедмитрии был стольником. Он участвовал в I - ом ополчении под руководством Ляпунова, вступил со своим отрядом в стены зажженного уже Белого города, укрепился было около церкви Введение Богородицы на Лубянке, но огонь вынудил его отступить. После сражения Пожарский лечил ранения в своей вотчине под Нижним Новгородом, куда и прибыли архимандрит Нижегородского Печерского монастыря Феодосий и дворянин Ждан Болтин с посадскими людьми приглашать его стать главой ополчения, которое затевалось в Нижнем Новгороде. Он согласился, сказав также, чтобы из посадских знакомых ему Кузьма Минин – Сухорук «ведал бы науку на жалование постным людям». После освобождения Москвы Д. М. Пожарский не играл важной роли в государственных делах, как можно было бы ожидать. Он не был ни особенно близким к государю советником, ни главным военачальником, ему не поручали особенно важных дел. Служба его ограничилась второстепенными поручениями. Он погребен в Суздальском Спасо-Ефимовском монастыре.</w:t>
      </w:r>
    </w:p>
    <w:p>
      <w:pPr>
        <w:pStyle w:val="Normal"/>
        <w:spacing w:lineRule="auto" w:line="360"/>
        <w:jc w:val="both"/>
        <w:rPr/>
      </w:pPr>
      <w:r>
        <w:rPr>
          <w:rFonts w:cs="Times New Roman" w:ascii="Times New Roman" w:hAnsi="Times New Roman"/>
          <w:b/>
          <w:i/>
          <w:sz w:val="28"/>
          <w:szCs w:val="28"/>
        </w:rPr>
        <w:t>8. Репродукции  картин художник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Е. Маковский. Минин на площади Нижнего Новгорода, призывающий народ к пожертв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Э. Лисснер  «Изгнание польских интервентов из Московского Кремля»,</w:t>
      </w:r>
    </w:p>
    <w:p>
      <w:pPr>
        <w:pStyle w:val="Normal"/>
        <w:jc w:val="both"/>
        <w:rPr>
          <w:rFonts w:ascii="Times New Roman" w:hAnsi="Times New Roman" w:cs="Times New Roman"/>
          <w:sz w:val="28"/>
          <w:szCs w:val="28"/>
        </w:rPr>
      </w:pPr>
      <w:r>
        <w:rPr>
          <w:rFonts w:cs="Times New Roman" w:ascii="Times New Roman" w:hAnsi="Times New Roman"/>
          <w:sz w:val="28"/>
          <w:szCs w:val="28"/>
        </w:rPr>
        <w:t>А. Д. Кившенко  «Воззвание Козьмы Минина к нижегородцам»,</w:t>
      </w:r>
    </w:p>
    <w:p>
      <w:pPr>
        <w:pStyle w:val="Normal"/>
        <w:jc w:val="both"/>
        <w:rPr>
          <w:rFonts w:ascii="Times New Roman" w:hAnsi="Times New Roman" w:cs="Times New Roman"/>
          <w:sz w:val="28"/>
          <w:szCs w:val="28"/>
        </w:rPr>
      </w:pPr>
      <w:r>
        <w:rPr>
          <w:rFonts w:cs="Times New Roman" w:ascii="Times New Roman" w:hAnsi="Times New Roman"/>
          <w:sz w:val="28"/>
          <w:szCs w:val="28"/>
        </w:rPr>
        <w:t>В. Е.Савинский  «Нижегородские послы у князя Дмитрия Пожар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А. В.Тырнов  «Минин и Пожарский»,</w:t>
      </w:r>
    </w:p>
    <w:p>
      <w:pPr>
        <w:pStyle w:val="Normal"/>
        <w:jc w:val="both"/>
        <w:rPr>
          <w:rFonts w:ascii="Times New Roman" w:hAnsi="Times New Roman" w:cs="Times New Roman"/>
          <w:sz w:val="28"/>
          <w:szCs w:val="28"/>
        </w:rPr>
      </w:pPr>
      <w:r>
        <w:rPr>
          <w:rFonts w:cs="Times New Roman" w:ascii="Times New Roman" w:hAnsi="Times New Roman"/>
          <w:sz w:val="28"/>
          <w:szCs w:val="28"/>
        </w:rPr>
        <w:t>М. И.Песков  «Воззвание Минина к нижегородцам»,</w:t>
      </w:r>
    </w:p>
    <w:p>
      <w:pPr>
        <w:pStyle w:val="Normal"/>
        <w:jc w:val="both"/>
        <w:rPr>
          <w:rFonts w:ascii="Times New Roman" w:hAnsi="Times New Roman" w:cs="Times New Roman"/>
          <w:sz w:val="28"/>
          <w:szCs w:val="28"/>
        </w:rPr>
      </w:pPr>
      <w:r>
        <w:rPr>
          <w:rFonts w:cs="Times New Roman" w:ascii="Times New Roman" w:hAnsi="Times New Roman"/>
          <w:b/>
          <w:i/>
          <w:sz w:val="28"/>
          <w:szCs w:val="28"/>
        </w:rPr>
        <w:t>9.1.Источник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Нижний Новгород в XVII веке: Сб. документов и материалов к истории Нижнего Новгорода и его округи / Под ред. члена-корреспондента АН СССР проф. С.И. Архангельского; Сост. Н.И. Привалова. – Горький: Горьковское книжн. изд-во, 1961</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Нижегородский край в документах, цифрах, рассказах, мнениях: Хрестоматия. Москва 1992. </w:t>
      </w:r>
    </w:p>
    <w:p>
      <w:pPr>
        <w:pStyle w:val="Normal"/>
        <w:jc w:val="both"/>
        <w:rPr>
          <w:rFonts w:ascii="Times New Roman" w:hAnsi="Times New Roman" w:cs="Times New Roman"/>
          <w:sz w:val="28"/>
          <w:szCs w:val="28"/>
        </w:rPr>
      </w:pPr>
      <w:r>
        <w:rPr>
          <w:rFonts w:cs="Times New Roman" w:ascii="Times New Roman" w:hAnsi="Times New Roman"/>
          <w:sz w:val="28"/>
          <w:szCs w:val="28"/>
        </w:rPr>
        <w:t>Шамшурин В.А. Минин и Пожарский – спасители Отечества // Кузьма Минин. Дмитрий Пожарский: Сб. Москва: Новатор, 1997.</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8:00Z</dcterms:created>
  <dc:creator>SPEEDxp</dc:creator>
  <dc:description/>
  <cp:keywords/>
  <dc:language>en-US</dc:language>
  <cp:lastModifiedBy>школа</cp:lastModifiedBy>
  <dcterms:modified xsi:type="dcterms:W3CDTF">2013-01-23T09:28:00Z</dcterms:modified>
  <cp:revision>2</cp:revision>
  <dc:subject/>
  <dc:title/>
</cp:coreProperties>
</file>