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г Нижегородского ополчения 1612 года (для 9-11 кл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икторина.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sz w:val="28"/>
          <w:szCs w:val="28"/>
        </w:rPr>
        <w:t>Викторина состоит из трех номинаций: а) «Когда»- даты; б) «Кто» – персоналии», в том числе создатели памятников ополчению, в) «Что» - конкретные факты из истории ополчения, наград «за московское очищение» Минину  и Пожарскому  и русского оружия начала 17 века. Всего 35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кторины возможно в двух вариа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устный вариант. Учитель озвучивает вопрос (без оглашения возможных вариантов). Учащиеся отвечают устно. За каждый правильный ответ -  1 жет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числу набранных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письменный вариант: учащиеся получают  листки с заданиями и выбирают  правильный ответ из четырех вариантов. В этом случае целесообразна работа в командах по 3-4 человека. Каждая команда получает листки с вопросами викторины. Побеждает команда, выполнившая задание первой и набравшая при этом наибольшее числ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думывание одного вопроса - 30 секунд. На выполнение заданий всей викторины 18-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устного вари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вопросов с заданиями викторины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исьменного вари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и комплектов вопросов викторины  для учащихся (по числу кома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г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День народного единства отмечает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22 окт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4 но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7 но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22  но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Дата освобождения Китай - города (по старому стил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22 окт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4 но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7 но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22  но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Земский староста Кузьма Минин призвал нижегородцев собирать средства на создание ополч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августе 1611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 октябре 1611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январе 1612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в июле 1612 года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День памяти Кузьмы Минина отмечаетс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21 ма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1 сент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22 окт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4 но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Смоленское дворянское ополчение влилось в Нижегородское ополчени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5 ноября 1611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6 января 1612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3 марта 1612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 27 июля 1612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Нижегородское ополчение выступило из Нижнего Новгорода в Ярославл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 в конце декабря 1611 - начале января 1612 год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 конце января  - начале февраля 16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конце февраля  - начале марта 16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в конце марта  - начале апреля 16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Ополчение из Ярославля в Москву в 1612 году выступи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27 мая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25 июня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27 июля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 22 август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Самый первый памятник Нижегородскому ополчению в Нижнем Новгороде был открыт в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631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1812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1828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1943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Первый памятник Минину и Пожарскому скульптора И. Мартоса в Нижнем Новгороде был открыт в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826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1828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1913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 1943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0. Памятник Минину скульптора А. Колобова в Нижнем Новгороде был открыт в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812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1913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1943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1989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Памятник Минину скульптора О. Комова в Нижнем Новгороде был открыт в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828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1896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1953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1989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Копия памятника  Минину и Пожарскому скульптора И. Мартоса работы З. Церетели в Нижнем Новгороде была открыта в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818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1828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1989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 2005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  <w:t>Ответы «Когда»:</w:t>
      </w:r>
    </w:p>
    <w:p>
      <w:pPr>
        <w:pStyle w:val="Normal"/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  <w:t xml:space="preserve">1. б)  4 ноября;  2. б) 22 октября;  3. б) в октябре 1611 года; 4. а) 21 мая;  5. б) 6 января 1612 года;  6.  в) в конце февраля  - начале марта 1612;  7.  в) 27 июля; 8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green"/>
        </w:rPr>
        <w:t>а) в 1631 году; 9.  б) в 1828 году; 10. в) в 1943 году; 11. г) в 1989 году; 12. г) в 2005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Кто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отопоп Савва был настоятеле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Михайло-Архангельского собо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Церкви Иоанна Предтеч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Храма во имя Александра Нев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Спасо-Преображенского собо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ожарский до первого ополчения был воеводой в городе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а) Калуг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арайск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ижнем Новгород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Ярославл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Кто благословил Нижегородское ополчение на ратный подвиг во имя спасения Отечеств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атриарх Нико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архимандрит Феодоси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ротопоп  Савва Евфимье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ротопоп Авваку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Кто по поручению нижегородцев проник  к содержавшемуся под стражей Патриарху Гермоген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Ждан Болтин и Савва Евфимье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митрий Трубецкой и Иван Заруцк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Александр Репнин и Андрей Алябье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Роман Пахомов и Родион Мосе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В Совете всея земли Кузьма Минин занимал должност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ачальника всея казн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емского старост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выборного человек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 начального хранителя главной печа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Кто в 1611 году возглавил посольство нижегородцев к князю Дмитрию Пожарскому с призывом стать воеводой ополч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протопоп Савв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архимандрит Феодоси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протопоп Стефан Вонифатье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воевода Алябье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За «московское очищение»  Кузьма Минин был удостоен зва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стряпчего с платьем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бояр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думного дворяни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 думного воевод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8. За «московское очищение»  Дмитрий Михайлович Пожарский был удостоен зва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княз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бояр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начальника Разбойного приказ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 стольни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Архимандрит Феодосий в 1611-1612 гг. бы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настоятелем храма Иоанна Предтеч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 епископом Нижегородски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настоятелем Печерского Вознесенского монастыря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)  специальным уполномоченным Патриарха Гермогена в Нижнем Новгород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Руководителем войска поляков, с которым сражалось ополчение Минина и Пожарского  22 и 24 августа 1612 года под стенами Москвы бы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король Сигизмунд </w:t>
      </w:r>
      <w:r>
        <w:rPr>
          <w:i/>
          <w:sz w:val="24"/>
          <w:szCs w:val="24"/>
          <w:lang w:val="en-US"/>
        </w:rPr>
        <w:t>II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гетман Ян Ходкеви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лковник Никола Струс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олковник Александр Гонсевск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Кто был скульптором мраморного бюста Кузьме Минину, установленному в начале улицы Минина города Горького в 1955 год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И. Мартос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А. Колоб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. Ком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А. Кики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Кто из этих людей не является великим нижегородцем  Кузьмой Минины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озьма Мин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озьма Минин сын Анкудин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Косма Мин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Кузьма сын Мин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«По избранию всей земли Московским государством всех чинов людей у ратных и у земских дел стольник и воевода». Эт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узьма Мин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митрий Пожарск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Михаил Скопин-Шуйск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рокопий Ляпунов.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  <w:t>Ответы «Кто»: 1. г) Протопоп Савва был настоятелем Спасо-Преображенского собора; 2. б) Пожарский до первого ополчения был воеводой в городе Зарайске;</w:t>
      </w:r>
    </w:p>
    <w:p>
      <w:pPr>
        <w:pStyle w:val="Normal"/>
        <w:jc w:val="both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  <w:t>3. б) архимандрит Феодосий благословил Нижегородское ополчение;</w:t>
      </w:r>
    </w:p>
    <w:p>
      <w:pPr>
        <w:pStyle w:val="Normal"/>
        <w:jc w:val="both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  <w:t>4. г)  К Патриарху Гермогену, содержавшемуся под стражей,  проникли Роман Пахомов и Родион Мосеев; 5. в) В Совете всея земли Кузьма Минин занимал должность выборного человека;6. б) Посольство нижегородцев к Д. Пожарскому возглавил архимандрит Феодосий; 7. За «московское очищение»  Кузьма Минин был удостоен звания в) думного дворянина; 8. б) За «московское очищение»  Дмитрий Михайлович Пожарский был удостоен звания боярина; 9. в) Архимандрит Феодосий в 1611-1612 гг. был настоятелем Печерского Вознесенского монастыря; 10. б) Руководителем войска поляков был гетман Я. Ходкевич; 11. г) Скульптором мраморного бюста Кузьме Минину был А. Кикин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12. Козьма Минин сын Анкудинов не является великим нижегородцем  Кузьмой Мининым; 13. б) Дмитрий Пожарск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Что было святыней Нижегородского ополчения 1611-1612 год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Знамя Дмитрия Пожар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Икона святого великомученика Дмитрия Солунского-небесного покровителя князя Дмитрия Пожар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Казанская икона Божией Матер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Образ бессребреника и чудотворца Космы - небесного покровителя К. Мини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i/>
          <w:color w:val="FF0000"/>
          <w:sz w:val="24"/>
          <w:szCs w:val="24"/>
        </w:rPr>
        <w:t xml:space="preserve">. </w:t>
      </w:r>
      <w:r>
        <w:rPr>
          <w:i/>
          <w:sz w:val="24"/>
          <w:szCs w:val="24"/>
        </w:rPr>
        <w:t>Численность ополчения, выступившего из Нижнего Новгорода в Ярослав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3 тысячи ратни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5 тысяч ратни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10  тысяч ратни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15 тысяч ратнико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Что такое ослоп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в 17 веке воинское звание в польской армии, следующее за  гетмано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 в 17 веке следующее за жолнером звание солдата польской арм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 низкорослый кон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дубинка, окованная желез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Что за имя было выбито на монетах,  которые чеканил  «Совет всея земли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царя Федора Иоаннович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царя Бориса Годун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царя Василия Шуй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царя Михаила Федорович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Что такое чекан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боевая ги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дежда кавалериста, защищенная металлическими пластинам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боевой топорик с молоточком на обух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особый вид сабл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Что такое бердыш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боевой  топор с лезвием в виде полумесяц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тальная пластина, защищающая бедро всадника от сабельных удар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дсумок для пуль и порох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короткое копье для мета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Что такое совн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маленькая лопаточка для насыпания пороха в пищал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большая боевая лопата с длинным черенко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разновидность копья с наконечником в виде нож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пища воина - сушеное мясо, приготовленное для длительного хранения в условиях военного поход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8. Что художник К. Маковский изобразил в правой руке у Кузьмы Минина на картине «Воззвание Минина к нижегородцам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рес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топо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шапк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ичего не изобрази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Что получил, кроме высокого звания,   12 июля 1613 года в награду от Михаила Федоровича  «за московское очищение» Кузьма Минин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терем в Московском кремле и поместье в селе Коломенско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оляные месторождения  на озере Баскунчак  и рыбные ловли на Касп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в поместье село Богородское с прилегающими пятью деревнями и двумя пустошам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десять  тысяч рублей, перстень с бриллиантом и шубу с царского плеч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Что получил, кроме высокого звания,   11 июля 1613 года в награду от царя Михаила Федоровича  «за московское очищение» Дмитрий Пожарский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местье в  селе Мугреев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отчины в Балахнинском уезд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борбровые гоны в Суздальском уезде и рыбные ловли в Васильсурск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ичего не получи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Ответы «Что»:  1. в) Казанская икона Божией Матери; 2. б) 5 тысяч ратников;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3. г) дубинка, окованная железом; 4. а) царя Федора Иоанновича; 5. в) боевой топорик с молоточком на обухе; 6. а) боевой топор с лезвием в виде полумесяца;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7. в) разновидность копья с наконечником в виде ножа; 8. г) ничего не изобрази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9. в) в поместье село Богородское с прилегающими пятью деревнями и двумя пустошами; 10. б) вотчины в Балахнинском уезд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3:00Z</dcterms:created>
  <dc:creator>SPEEDxp</dc:creator>
  <dc:description/>
  <cp:keywords/>
  <dc:language>en-US</dc:language>
  <cp:lastModifiedBy>школа</cp:lastModifiedBy>
  <dcterms:modified xsi:type="dcterms:W3CDTF">2013-01-23T09:33:00Z</dcterms:modified>
  <cp:revision>2</cp:revision>
  <dc:subject/>
  <dc:title/>
</cp:coreProperties>
</file>