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524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ind w:right="-286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ами образовательно-оздоровительного процесса в лагере с дневным пребыванием являются учащиеся школы, будущие первоклассники, дети микрорайона школы, педагогические работники.</w:t>
        <w:br/>
        <w:t>2. Возраст воспитанников лагеря с дневным пребыванием 6 -14 лет.</w:t>
        <w:br/>
        <w:t>3. Преимущество при зачислении в лагерь с дневным пребыванием имеют дети-сироты, дети, лишившиеся попечения родителей, дети из многодетных, неполных, малообеспеченных семей, дети-инвалиды, дети, пострадавшие от Чернобыльской катастрофы.</w:t>
        <w:br/>
        <w:t>4. Зачисление детей в лагерь производится в соответствии с заявлениями родителей или лиц, их заменяющих, медицинских заключений о состоянии здоровья, на основании приказа по школе. Выдача путевок в лагерь с дневным пребыванием осуществляется начальников лагеря.</w:t>
        <w:br/>
        <w:t>5. Комплектование педагогическими работниками,  обслуживающим персоналом осуществляет директор школы совместно с начальником лагеря.</w:t>
        <w:br/>
        <w:t>6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Heading3"/>
        <w:ind w:right="-286" w:hanging="0"/>
        <w:jc w:val="left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 Управление и руководство лагеря с дневным пребыванием.</w:t>
      </w:r>
    </w:p>
    <w:p>
      <w:pPr>
        <w:pStyle w:val="Textbody1"/>
        <w:ind w:right="-286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правление лагерем с дневным пребыванием осуществляет школа.</w:t>
        <w:br/>
        <w:t>2. Непосредственное руководство лагерем с дневным пребыванием осуществляет начальник лагеря, назначаемый приказом по школе.</w:t>
        <w:br/>
        <w:t>3. Начальник лагеря осуществляет свою деятельность на основе должностной инструкции.</w:t>
      </w:r>
    </w:p>
    <w:p>
      <w:pPr>
        <w:pStyle w:val="Heading3"/>
        <w:ind w:right="-286" w:hanging="0"/>
        <w:jc w:val="left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. Финансово-хозяйственная деятельность.</w:t>
      </w:r>
    </w:p>
    <w:p>
      <w:pPr>
        <w:pStyle w:val="Textbody1"/>
        <w:ind w:right="-286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инансово-хозяйственная деятельность в лагере с дневным пребыванием осуществляется в соответствии с утвержденной сметой.</w:t>
        <w:br/>
        <w:t>2. Порядок ведения бухгалтерского учета и отчетности в лагере с дневным пребыванием регулируется бухгалтерией управления образования и администрацией Доброивановского сельского поселения.</w:t>
        <w:br/>
        <w:t>3. Источники формирования финансовых ресурсов лагеря с дневным пребыванием:</w:t>
        <w:br/>
        <w:t>• Бюджетные средства.</w:t>
        <w:br/>
        <w:t>• Средства социального страхования.</w:t>
        <w:br/>
        <w:t>• Родительские средства.</w:t>
        <w:br/>
        <w:t>• Другие источники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1:00Z</dcterms:created>
  <dc:creator>1</dc:creator>
  <dc:description/>
  <cp:keywords/>
  <dc:language>en-US</dc:language>
  <cp:lastModifiedBy>Люда</cp:lastModifiedBy>
  <cp:lastPrinted>2014-10-24T09:31:00Z</cp:lastPrinted>
  <dcterms:modified xsi:type="dcterms:W3CDTF">2016-09-30T10:13:00Z</dcterms:modified>
  <cp:revision>10</cp:revision>
  <dc:subject/>
  <dc:title/>
</cp:coreProperties>
</file>