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  <w:gridCol w:w="239"/>
        <w:gridCol w:w="239"/>
      </w:tblGrid>
      <w:tr>
        <w:trPr/>
        <w:tc>
          <w:tcPr>
            <w:tcW w:w="9817" w:type="dxa"/>
            <w:tcBorders/>
          </w:tcPr>
          <w:tbl>
            <w:tblPr>
              <w:tblW w:w="9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  <w:gridCol w:w="4801"/>
            </w:tblGrid>
            <w:tr>
              <w:trPr>
                <w:trHeight w:val="1029" w:hRule="atLeast"/>
              </w:trPr>
              <w:tc>
                <w:tcPr>
                  <w:tcW w:w="4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смотрен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педагогическом сове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№ 1  от 29.08.2014г</w:t>
                  </w:r>
                  <w:r>
                    <w:rPr>
                      <w:color w:val="FF0000"/>
                    </w:rPr>
                    <w:t>.</w:t>
                  </w:r>
                </w:p>
              </w:tc>
              <w:tc>
                <w:tcPr>
                  <w:tcW w:w="48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тверждаю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иректо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БОУ «Новостроевская ООШ»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______________ Е. Чахлов         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4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смотре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 Управляющем совет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№ 5 от 28.08.2014г.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480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</w:t>
                  </w:r>
                  <w:r>
                    <w:rPr/>
                    <w:t>Приказ № 143 от 01.09.2014г.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4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гласован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едседатель ПК: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_____________Н. Ванина</w:t>
                  </w:r>
                </w:p>
              </w:tc>
              <w:tc>
                <w:tcPr>
                  <w:tcW w:w="48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дении классных журн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spacing w:val="-8"/>
        </w:rPr>
      </w:pPr>
      <w:r>
        <w:rPr>
          <w:spacing w:val="-1"/>
        </w:rPr>
        <w:tab/>
        <w:t>Классный журнал является государственным нор</w:t>
        <w:softHyphen/>
      </w:r>
      <w:r>
        <w:rPr>
          <w:spacing w:val="3"/>
        </w:rPr>
        <w:t>мативно-финансовым документом, ведение которо</w:t>
        <w:softHyphen/>
      </w:r>
      <w:r>
        <w:rPr>
          <w:spacing w:val="2"/>
        </w:rPr>
        <w:t>го обязательно для каждого учителя и классного ру</w:t>
        <w:softHyphen/>
      </w:r>
      <w:r>
        <w:rPr>
          <w:spacing w:val="-2"/>
        </w:rPr>
        <w:t xml:space="preserve">ководителя. </w:t>
      </w:r>
    </w:p>
    <w:p>
      <w:pPr>
        <w:pStyle w:val="Normal"/>
        <w:jc w:val="both"/>
        <w:rPr/>
      </w:pPr>
      <w:r>
        <w:rPr>
          <w:spacing w:val="2"/>
        </w:rPr>
        <w:t>К ведению журнала допускаются только педаго</w:t>
        <w:softHyphen/>
      </w:r>
      <w:r>
        <w:rPr>
          <w:spacing w:val="1"/>
        </w:rPr>
        <w:t xml:space="preserve">гические работники, проводящие уроки в конкретном </w:t>
      </w:r>
      <w:r>
        <w:rPr>
          <w:spacing w:val="3"/>
        </w:rPr>
        <w:t>классе, а также административные работники, кури</w:t>
        <w:softHyphen/>
      </w:r>
      <w:r>
        <w:rPr>
          <w:spacing w:val="1"/>
        </w:rPr>
        <w:t>рующие работу конкретного класс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тветственность   за   ведение журналов учителями и  хранение возлагается на заместителя  директора  по УВР. После проверки журналов в конце учебного года заместитель директора  производит запись: </w:t>
      </w:r>
      <w:r>
        <w:rPr>
          <w:i/>
        </w:rPr>
        <w:t>«Журнал проверен и принят для сдачи в архив.  Дата.   Подпись зам. Директора».</w:t>
      </w:r>
    </w:p>
    <w:p>
      <w:pPr>
        <w:pStyle w:val="Normal"/>
        <w:jc w:val="both"/>
        <w:rPr/>
      </w:pPr>
      <w:r>
        <w:rPr/>
        <w:t xml:space="preserve">После принятия журналов на готовность в конце учебного года,  журналы хранятся   в архиве школы.   </w:t>
      </w:r>
    </w:p>
    <w:p>
      <w:pPr>
        <w:pStyle w:val="Normal"/>
        <w:ind w:firstLine="426"/>
        <w:jc w:val="both"/>
        <w:rPr/>
      </w:pPr>
      <w:r>
        <w:rPr/>
        <w:t>В начале учебного года заместитель директора по УВР знакомит педагогов с правилами  ведения журнала согласно инструкции и внутришкольным  нормативным  актам.</w:t>
      </w:r>
    </w:p>
    <w:p>
      <w:pPr>
        <w:pStyle w:val="Normal"/>
        <w:ind w:firstLine="426"/>
        <w:jc w:val="both"/>
        <w:rPr/>
      </w:pPr>
      <w:r>
        <w:rPr/>
        <w:t>Контроль за правильным ведением журналов возлагается  на  директора  и заместителя директора. Проверка журналов проводится 1 раз в четверть. Заранее в учительской вывешивается график проверки по классам с указанием цели проверки. По итогам проверки делается краткая аналитическая справка, издается приказ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 Общие требования к ведению журнал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се записи в журнале делаются ручкой одного цвета (возможно черного)  четко и  аккуратно,  без исправлений. Исключается карандаш, а также прочерк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звания предметов в оглавлении записываются с большой буквы  в соответствии с порядком  их следования   в учебном  плане. На страницах, выделенных для конкретных предметов,  наименование предмета пишется  с маленькой букв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писки обучающихся заполняются в алфавитном порядке. Списочный состав записывается одним почерком, это делается классным руководителем в начале каждой четверти по всем   учебным предметам. Все изменения в списочном составе  учащихся  в журнале (выбытие, прибытие) может делать только классный руководитель после получения им необходимого документа (приказа по школе, подтверждающего убытие или прибытие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Фамилия, имя, отчество учителя записываются полностью  </w:t>
      </w:r>
      <w:r>
        <w:rPr>
          <w:i/>
        </w:rPr>
        <w:t>(Иванова  Наталья  Петровна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/>
        <w:t>На   левой стороне журнала записывается дата проведения урока (арабскими цифрами) и месяц. Если уроки сдвоены, то ставится две дат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/>
        <w:t>На правой стороне журнала записывается число (арабскими цифрами) и тема пройденного на уроке материала.  При проведении сдвоенных уроков записываются темы каждого урока отдельно. Прочерки, обозначающие  «повтор» запрещены. Количество часов по каждой теме должно соответствовать утвержденному календарно-тематическому планированию и программе по предмет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/>
        <w:t xml:space="preserve"> </w:t>
      </w:r>
      <w:r>
        <w:rPr/>
        <w:t xml:space="preserve">В журнале указываются не только темы уроков,  но и темы контрольных, самостоятельных, практических работ. Например: Самостоятельная работа «Сложение и вычитание трехзначных чисел». </w:t>
      </w:r>
    </w:p>
    <w:p>
      <w:pPr>
        <w:pStyle w:val="Normal"/>
        <w:jc w:val="both"/>
        <w:rPr>
          <w:i/>
          <w:i/>
        </w:rPr>
      </w:pPr>
      <w:r>
        <w:rPr/>
        <w:t xml:space="preserve">8. В графе «Домашнее задание» записывается содержание задания, страницы, номера  задач и упражнений с отражением специфики организации домашней работы.   Например,  «Повторить …..; составить план, таблицу,  вопросы;  выучить наизусть, ответить на   вопросы и т. д.».   Кроме того, при изучении ряда дисциплин домашние задания носят творческий характер (сделать       рисунки, написать сочинение и т. п.). Тогда в графе «Домашнее задание» пишется: творческое задание и указывается характер задания.  Если задание носит индивидуальный характер, тогда в графе «Домашнее задание» можно записывать: индивидуальные задания. </w:t>
      </w:r>
    </w:p>
    <w:p>
      <w:pPr>
        <w:pStyle w:val="Normal"/>
        <w:jc w:val="both"/>
        <w:rPr/>
      </w:pPr>
      <w:r>
        <w:rPr/>
        <w:t>9. При записи тем «Повторение», «Решение задач» и т. д.  обязательно указывается конкретная тема.</w:t>
      </w:r>
    </w:p>
    <w:p>
      <w:pPr>
        <w:pStyle w:val="Normal"/>
        <w:jc w:val="both"/>
        <w:rPr/>
      </w:pPr>
      <w:r>
        <w:rPr/>
        <w:t>10. При проведении экскурсий на странице журнала с левой стороны записывается число столько раз, сколько часов шла экскурсия, а с правой стороны число и темы также записываются столько раз, сколько длилась экскурсия, но темы записываются построчно.</w:t>
      </w:r>
    </w:p>
    <w:p>
      <w:pPr>
        <w:pStyle w:val="Normal"/>
        <w:jc w:val="both"/>
        <w:rPr/>
      </w:pPr>
      <w:r>
        <w:rPr/>
        <w:t>10.В конце года на странице, где записывается пройденный материал, учитель записывает число проведенных уроков «по плану» и  «фактически»,  и заверяет это личной подписью. Делается   запись:  «Программа  выполнена» или «Не пройдены следующие темы…»</w:t>
      </w:r>
    </w:p>
    <w:p>
      <w:pPr>
        <w:pStyle w:val="Normal"/>
        <w:jc w:val="both"/>
        <w:rPr>
          <w:i/>
          <w:i/>
        </w:rPr>
      </w:pPr>
      <w:r>
        <w:rPr/>
        <w:t>11. Учитель обязан систематически проверять и оценивать знания  обучающихся, а также  ежеурочно отмечать отсутствующих.</w:t>
      </w:r>
    </w:p>
    <w:p>
      <w:pPr>
        <w:pStyle w:val="Normal"/>
        <w:jc w:val="both"/>
        <w:rPr>
          <w:i/>
          <w:i/>
        </w:rPr>
      </w:pPr>
      <w:r>
        <w:rPr/>
        <w:t>12. В клетках для  отметок учитель имеет право записывать только один из следующих символов: 2. 3, 4, 5, н, н/а, зач., осв. Выставление точек, отметок со знаком «минус» не допускается.</w:t>
      </w:r>
    </w:p>
    <w:p>
      <w:pPr>
        <w:pStyle w:val="Normal"/>
        <w:jc w:val="both"/>
        <w:rPr>
          <w:i/>
          <w:i/>
        </w:rPr>
      </w:pPr>
      <w:r>
        <w:rPr/>
        <w:t>13. Отметки за устные и письменные ответы  выставляются  в колонку за то число, когда проводилась работа. Запрещается выставлять отметки задним числом. Отметки за письменные работы выставляются в сроки, оговоренные в «Положении о проверке тетрадей» (локальный школьный акт, принимается решением педагогического совета).</w:t>
      </w:r>
    </w:p>
    <w:p>
      <w:pPr>
        <w:pStyle w:val="Normal"/>
        <w:jc w:val="both"/>
        <w:rPr>
          <w:i/>
          <w:i/>
        </w:rPr>
      </w:pPr>
      <w:r>
        <w:rPr/>
        <w:t>14. Выставление в одной клеточке двух отметок допускается только на уроках русского языка и литературного чтения (в начальной школе), русского языка и литературы (в основной и старшей школе). Оценки в этом случаем выставляются двумя оценками дробью  в одной колонке  (5/4,   4/3).</w:t>
      </w:r>
    </w:p>
    <w:p>
      <w:pPr>
        <w:pStyle w:val="Normal"/>
        <w:jc w:val="both"/>
        <w:rPr/>
      </w:pPr>
      <w:r>
        <w:rPr/>
        <w:t>15. Итоговая отметка (четверть, полугодие) выставляется на основании не менее трех текущих отмет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16. Отметка  н/а  (не аттестован) может быть выставлена только в случае отсутствия трех текущих отметок и пропуска учащимися более 50% учебного време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7. Итоговые отметки за четверть, год выставляются   в следующей клетке после записи даты  последнего урока. Не допускается  выделять итоговые отметки (чертой, другим цветом и т.п.)</w:t>
      </w:r>
    </w:p>
    <w:p>
      <w:pPr>
        <w:pStyle w:val="Normal"/>
        <w:jc w:val="both"/>
        <w:rPr/>
      </w:pPr>
      <w:r>
        <w:rPr/>
        <w:t>18. Текущие отметки следующей четверти выставляются  в  клетке после итоговых (четвертных) отметок. Пропуски клеток не допускаются.</w:t>
      </w:r>
    </w:p>
    <w:p>
      <w:pPr>
        <w:pStyle w:val="Normal"/>
        <w:jc w:val="both"/>
        <w:rPr/>
      </w:pPr>
      <w:r>
        <w:rPr/>
        <w:t>19.  Итоговые отметки учащихся за четверть (год) должны быть обоснованы. Чтобы объективно аттестовать учащихся, необходимо не менее трех отметок при двухчасовой недельной  учебной  нагрузке  по предмету и более 9 при учебной нагрузке более двух часов в неделю  с обязательным учетом качества знаний учащихся по письменным работ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. Не рекомендуется  выставление неудовлетворительных отметок на  первых уроках после длительного отсутствия учащихся (пропуск трех и более уроков), после каникул, так как  это сдерживает развитие успехов в их учебно-познавательной деятельности и формирует негативное отношение к учению.</w:t>
      </w:r>
    </w:p>
    <w:p>
      <w:pPr>
        <w:pStyle w:val="Normal"/>
        <w:jc w:val="both"/>
        <w:rPr/>
      </w:pPr>
      <w:r>
        <w:rPr/>
        <w:t>21. Запись замены уроков производится следующим образом: на странице заменяемого урока записывается  тема, предусмотренная тематическим планированием,   после этой записи пишется слово «замена» и ставится подпись учителя, проводившего замену. Не допускается оставлять незаписанными темы заменяемых уроков с тем, чтобы в дальнейшем их записал заболевший учитель.</w:t>
      </w:r>
    </w:p>
    <w:p>
      <w:pPr>
        <w:pStyle w:val="Normal"/>
        <w:jc w:val="both"/>
        <w:rPr/>
      </w:pPr>
      <w:r>
        <w:rPr/>
        <w:t xml:space="preserve">22. При ошибке при выставлении отметок надо зачеркнуть неправильную отметку и в соседней клетке поставить правильную. Если ошибка делается в итоговых отметках или отметках за контрольную работу, отметка исправляется так же, как и текущие, при этом   внизу страницы делается запись: </w:t>
      </w:r>
      <w:r>
        <w:rPr>
          <w:i/>
        </w:rPr>
        <w:t>Петров К. – четыре (за 5. 11) – (подпись)</w:t>
      </w:r>
      <w:r>
        <w:rPr/>
        <w:t xml:space="preserve">  и ставится печать.</w:t>
      </w:r>
    </w:p>
    <w:p>
      <w:pPr>
        <w:pStyle w:val="Normal"/>
        <w:jc w:val="both"/>
        <w:rPr/>
      </w:pPr>
      <w:r>
        <w:rPr/>
        <w:t xml:space="preserve">23. Если проводятся занятия на дому, учителя-предметники, ведущие занятия, выставляют отметки (текущие и итоговые) только в специальном журнале для надомного обучения. Эти же учителя в конце зачетного периода (четверти, полугодии, года) выставляют в классный журнал только итоговые отметки, которые классный руководитель переносит в сводную ведомость учета успеваемости учащихся. </w:t>
      </w:r>
    </w:p>
    <w:p>
      <w:pPr>
        <w:pStyle w:val="Normal"/>
        <w:jc w:val="both"/>
        <w:rPr/>
      </w:pPr>
      <w:r>
        <w:rPr/>
        <w:t>24. Записи в журнале для надомного обучения в конце  зачетного периода (четверти, полугодия, года) подписываются  родителями (законными представителями) ученика.</w:t>
      </w:r>
    </w:p>
    <w:p>
      <w:pPr>
        <w:pStyle w:val="Normal"/>
        <w:jc w:val="both"/>
        <w:rPr/>
      </w:pPr>
      <w:r>
        <w:rPr/>
        <w:t>25. Если организовано профессиональное обучение учащихся в  базовой школе (ресурсном центре) или МУК, то отметки (текущие и итоговые) выставляются только в специальном журнале для профессионального обучения. В конце зачетного периода (полугодия, года) директор ресурсного центра (опорной школы) по профессиональной подготовке передаёт в закреплённые общеобразовательные учреждения ведомости, в которых выставлены итоговые (полугодовые, годовые) оценки. Классный руководитель переносит эти оценки в сводную ведомость учета успеваемости учащихся в графу «профессиональное обучение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. Ведение журналов по отдельным предметам</w:t>
      </w:r>
    </w:p>
    <w:p>
      <w:pPr>
        <w:pStyle w:val="TextBodyIndent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63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едмет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комендаци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тметки за контрольные (диктанты) и творческие (сочинения, изложения) работы выставляются дробью: первая - за содержание, вторая – за грамотность.</w:t>
            </w:r>
          </w:p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Изложение записывают так:</w:t>
            </w:r>
          </w:p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1. Р/р Изложение с элементами сочинения.</w:t>
            </w:r>
          </w:p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1.Р/р  Написание изложения по теме «…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тметки за   творческие работы (сочинения, изложения)  выставляются дробью: первая - за содержание, вторая – за грамотность.</w:t>
            </w:r>
          </w:p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тметки за выразительное чтение (наизусть) следует выставлять в одну колонку, а в графе «Что пройдено» писать: А. Блок. Чтение наизусть.</w:t>
            </w:r>
          </w:p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очинение записывают:</w:t>
            </w:r>
          </w:p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0 Р/р Сочинение по творчеству поэтов серебряного века</w:t>
            </w:r>
          </w:p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0 Р/р Написание сочинения по творчеству поэтов серебряного века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ка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се записи в журнале ведутся с обязательным указанием не только тем уроков, но и тем практических, лабораторных, контрольных работ, экскурсий. (Например: Лабораторная работа №1 «Сравнение количества теплоты при смешивании воды разной температуры». Контрольная работа №1 «Электромагнитная индукция»).</w:t>
            </w:r>
          </w:p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Инструктаж по технике безопасности записывается в журнал на первом уроке в сентябре в разделе «Что пройдено на уроке», далее перед каждой лабораторной или практической работой в графе «Что пройдено на уроке» записывается «Инструктаж по ТБ. Лабораторная работа №1 «Сравнение количества теплоты при смешивании воды разной температуры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рия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 9-11 классах обязательно раздельное заполнение прохождения программы по зарубежной и отечественной истории с соответствующей аттестацией учащихся. С левой стороны журнала, там, где записывается название предмета, на страницах, отведенных  на изучение отечественной истории, делается запись «история России», а на страницах, отведенных на изучение зарубежной истории – «всеобщая история». Итоговые оценки (четвертные, полугодовые, годовые) выставляются по обоим курсам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имия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. На первом уроке в сентябре и на первом уроке в январе делается запись в журнале в графе «Что пройдено на уроке» о проведении инструктажа по технике безопасности. Инструктаж по технике безопасности проводится перед каждой лабораторной и практической работой, о чем делается запись в журнале в графе «Что пройдено на уроке».</w:t>
            </w:r>
          </w:p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Лабораторная работа по химии занимает только фрагмент урока, поэтому записывается в графе «Что пройдено на уроке» без указания темы (Например: Инструктаж по ТБ. Лабораторная работа №1). Оценки учащимся выставляются выборочно.</w:t>
            </w:r>
          </w:p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рактическая работа проводится в течение всего урока. В графе «Что пройдено на уроке» обязательно записывается  тема  практической работы (Например: Инструктаж по ТБ. П/р по теме «»). Оценки выставляются каждому ученику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ология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а первом уроке в сентябре и на первом уроке в январе делается запись в журнале в графе «Что пройдено на уроке» о проведении инструктажа по технике безопасности. Инструктаж по технике безопасности проводится перед каждой лабораторной и практической работой, о чем делается соответствующая запись в журнале в графе «Что пройдено на уроке».</w:t>
            </w:r>
          </w:p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ри проведении лабораторной работы  в графе «Что пройдено на уроке» записывается номер и тема (Например: Л/б №1 по теме «Изучение строения растительной и животной клеток под микроскопом»).  </w:t>
            </w:r>
          </w:p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Если лабораторная работа занимает фрагмент урока, то оценки учащимся выставляются выборочно. Если лабораторная работа занимает весь урок, то оценки выставляются каждому ученику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овая тема (легкая атлетика, баскетбол, волейбол, гимнастика и т.д.) начинается с записи инструктажа по технике безопасности в графе «Что пройдено на уроке» (Например: «Инструктаж по ТБ на уроках легкой атлетики. Обучение метанию теннисного мяча»).</w:t>
            </w:r>
          </w:p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 графе «Что пройдено на уроке» указывается методическая задача урока согласно календарно-тематическому планированию (Например: «Обучение низкому старту», «Повторение техники стартового разгона», «Сдача контрольного норматива – бег 30 м» и т.д.). Не допускаются следующие записи: «Прыжок через козла», «Бег 30 м».</w:t>
            </w:r>
          </w:p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 графе «Домашнее задание» записывается домашние задание согласно календарно-тематическому планированию (Например: «Составить комплекс общеразвивающих упражнений», «Повторить низкий старт» и т.д.).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0"/>
                <w:szCs w:val="20"/>
              </w:rPr>
              <w:t xml:space="preserve">4.  Программой по физической культуре предусмотрено блочное изучение материала. В связи с этим в журнале записываются вначале темы одного блока, затем другого. Например: в 5 классе в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четверти  вначале записываются все 18 уроков по легкой атлетике, затем 9 занятий спортивных игр.</w:t>
            </w:r>
          </w:p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Оценки по физической культуре выставляются на каждом уроке за любые слагаемые программного материала (усвоение контрольного двигательного умения, домашнее задание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Учитывая, что проведение занятий по ин яз допускает деление класса на две группы, записи делаются индивидуально каждым учителем, ведущим в подгруппе.</w:t>
            </w:r>
          </w:p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 случае замены при объединении групп учитель, осуществляющий замену, делает записи темы в своей группе и во второй. При этом после записи темы, пройденной на уроке, ставит слово «замена» и свою подпись.</w:t>
            </w:r>
          </w:p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 графе «Что пройдено на уроке» указывается один из основных этапов работы нал материалом, не ситуация общения, а методическая задача урока. (Например: «Ознакомление с определенным артиклем», «Обучение чтению», «Введение новой лексики»). Все записи делаются только на русском языке.</w:t>
            </w:r>
          </w:p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Оценка по контрольной работе выставляется отдельной колонкой по каждому виду речевой деятельности. Не допускается выставление среднеарифметической оценки за контрольную работу. </w:t>
            </w:r>
          </w:p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Контрольная работа по иностранному языку включает:</w:t>
            </w:r>
          </w:p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азовом уровне – 4 вида речевой деятельности (говорение, чтение, аудирование, письмо)</w:t>
            </w:r>
          </w:p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профильном уровне – 5 видов речевой деятельности (говорение, чтение, аудирование, письмо, перевод)</w:t>
            </w:r>
          </w:p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 классах с углубленным изучением ин яз – 6 видов речевой деятельности (говорение, чтение, аудирование, письмо, перевод, грамматика)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Инструктаж по технике безопасности записывается в журнал на первом уроке в сентябре в разделе «Что пройдено на уроке».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Учитывая, что проведение занятий по технологии  класс делится на две группы (обслуживающий труд, технический труд), записи делаются индивидуально каждым учителем, ведущим в подгруппе.</w:t>
            </w:r>
          </w:p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На первом уроке в году и на первом уроке во втором полугодии проводится инструктаж по технике безопасности, о чем делается соответствующая запись в журнале в графе «Что пройдено на уроке». Далее перед каждой лабораторной или практической работой в графе «Что пройдено на уроке»   делается запись «Инструктаж по ТБ. П/р по теме «Штопка с применением швейной машины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школ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еред записью тем уроков по внеклассному чтению, самостоятельному чтению, выразительному чтению следует писать сокращенно: «Вн.чт.»,  «Сам. чт.»,  «Выр. чт.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мы занятий по  курсу ОБЖ, интегрированному  в уроки физической культуры, трудового обучения, окружающего мира  записываются  на тех же страницах, где и уроки  физической культуры, трудового обучения,  окружающего ми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мы уроков физической культуры  - динамических  пауз, которыми компенсируется третий час физической культуры в первом  классе (система Занкова) -   записываются на  одной  странице с уроками физической культуры: два урока – учитель физической культуры, один - учитель начальных классо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 Выставление в одной клеточке двух отметок допускается только на уроках русского языка и литературного чтен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и за диктант или другой вид работы с грамматическим заданием выставляются двумя оценками дробью  в одной колонке  (5/4,   4/3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. Изложение по развитию речи записываетс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01.  Р/р  Изложение  с элементами сочинения  «Род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работа над изложением  (сочинением)  велась на протяжении двух уроков, то запись следует делать так: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01.  Р/р  Изложение  с элементами сочин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01. Р/р Написание  изложения  по теме «Род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 За  изложения   и сочинения выставляются  две отметки  дробью в одной колонке: первая – за  содержание, вторая – за  орфографию. За обучающие изложения и сочинения неудовлетворительные отметки не   выставляю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ценки за  чтение наизусть или за выразительное чтение выставляются в одну колонку, а в графе «Что пройдено на уроке» пишется «М. Лермонтов. Чтение наизусть стихотворения  «Парус»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3. Ведение журнала классным руководи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лассный руководитель в течение первых двух недель сентября заполняет   страницы «Итоговая ведомость успеваемости учащихся», «Сведения о пропущенных уроках», «Общие сведения об учащихся», медицинскую страни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ет пропусков занятий учащимися  ведется классным  руководителем ежедневно, а итоговые пропуски подсчитываются сразу же по окончании четвер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Четвертные, годовые отметки выставляются на страницу «Сводная  ведомость учета успеваемости учащихся» на  второй день после окончания  четверти,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/>
        <w:t xml:space="preserve">По окончании учебного года классный руководитель на странице «Сводная  ведомость учета успеваемости учащихся» в графе «Решение педагогического совета (дата и номер)» против фамилии каждого ученика  делает  одну из следующих записей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ереведен в 7 «А» класс, протокол от _____  №____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словно переведен в 7 «А» класс, протокол от _____  №____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ереведен в переведен в 7 «А» класс и награжден Похвальным листом, протокол от _____  №____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тавлен на повторный курс в 6 «А» классе, протокол от ____, №____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ыбыл в другое общеобразовательное учреждение в течение учебного года, приказ по школе от ___ №___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ыдан аттестат об основном общем образовании, протокол от ___, №__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ыдан аттестат об основном общем образовании, награжден Похвальной грамотой, протокол от ___, №__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ыдан аттестат об основном общем образовании особого образца, протокол от ___, №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/>
        <w:t>Запись тем   занятий по Правилам дорожного движения,   и др. производится на отдельных страницах журнала в соответствии  с тематическим планированием. Занятия по данным   курсам проводятся  за счет времени, отводимого на проведение классных часов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4. Заполнение страниц «Замечания по ведению классного журнал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Эти страницы заполняются заместителем директора по УВР или директором  школы.  Записи делаются при ежемесячной проверке, а записи по выполнению замечаний – в течение следующей за  проверкой недел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меры  записей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342"/>
        <w:gridCol w:w="3316"/>
      </w:tblGrid>
      <w:tr>
        <w:trPr>
          <w:trHeight w:val="172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0.09.2004 г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Цель проверки: правильность оформления журн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Не заполнены страницы  «Сведения о родителях», «Итоговая ведомость успеваемо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Подпись зам. директор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6.09.2004 г. Замечания  ликвидирова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одпись учител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11"/>
        <w:rPr>
          <w:color w:val="655BA3"/>
          <w:spacing w:val="-1"/>
          <w:sz w:val="18"/>
          <w:szCs w:val="18"/>
        </w:rPr>
      </w:pPr>
      <w:r>
        <w:rPr>
          <w:color w:val="655BA3"/>
          <w:spacing w:val="-1"/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7:31:00Z</dcterms:created>
  <dc:creator>Администратор</dc:creator>
  <dc:description/>
  <cp:keywords/>
  <dc:language>en-US</dc:language>
  <cp:lastModifiedBy>школа</cp:lastModifiedBy>
  <cp:lastPrinted>2014-10-22T13:18:00Z</cp:lastPrinted>
  <dcterms:modified xsi:type="dcterms:W3CDTF">2014-10-22T10:21:00Z</dcterms:modified>
  <cp:revision>10</cp:revision>
  <dc:subject/>
  <dc:title>Положение о ведении классных журналов</dc:title>
</cp:coreProperties>
</file>